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следование деградации многостенных углеродных нанотрубок в модельных системах методом спектроскопии комбинационного рассеяния света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ишин Игорь Игоревич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изический факультет, Москва, Россия 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i.nikishin@physics.msu.ru</w:t>
        </w:r>
      </w:hyperlink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ая пространственная конформация и структурные свойства нанотрубок, обеспечивают возможность их широкого применения в таких областях, как микроэлектроника, адресная доставка лекарств, тканевая инженерия, производство полимеров. Вместе с тем, ограничение на широкое промышленное применение многостенных углеродных нанотрубок (МУНТ) отчасти связано с малоизученностью механизма их деградации. При общей химической стабильности нанотрубок, промышленные (т.е. выпускаемые наиболее массово и имеющие максимальный шансы попасть в организм) чаще всего имеют большое количество дефектов, снижающими их химическую устойчивость. Метод спектроскопии комбинационного рассеяния позволяет регистрировать и визуализировать процессы, происходящие с МУНТ, которые подвергаются воздействию клеточных аген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исследована деградация МУНТ под действием различных окислителей. Измерения проводили методом спектроскопии комбинационного рассеяния света. В качестве основной характеристики процесса деградации использовали отношение интенсивностей и площадей пиков в спектре МУНТ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пик </w:t>
      </w:r>
      <w:r>
        <w:rPr>
          <w:rFonts w:eastAsia="Times New Roman" w:cs="Times New Roman" w:ascii="Times New Roman" w:hAnsi="Times New Roman"/>
          <w:sz w:val="24"/>
          <w:szCs w:val="24"/>
        </w:rPr>
        <w:t>связан с вакансиями, границами зерен, дефект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нижающими степень кристаллической симметрии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-пи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казывает степень графитизации и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тическим колебаниями двух смежных атомов углерода в решетке нанотрубки. Соотноше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ворит о соотношении дефектов в образцах, так отноше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меньшается с увеличением размеров кристаллической фаз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УНТ могут деградировать под действием азотной кислоты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ADDIN CSL_CITATION { "citationItems" : [ { "id" : "ITEM-1", "itemData" : { "DOI" : "10.1039/c0nr00779j", "author" : [ { "dropping-particle" : "", "family" : "Russier", "given" : "Julie", "non-dropping-particle" : "", "parse-names" : false, "suffix" : "" }, { "dropping-particle" : "", "family" : "Meneghetti", "given" : "Moreno", "non-dropping-particle" : "", "parse-names" : false, "suffix" : "" }, { "dropping-particle" : "", "family" : "Doris", "given" : "Eric", "non-dropping-particle" : "", "parse-names" : false, "suffix" : "" }, { "dropping-particle" : "", "family" : "Bianco", "given" : "Alberto", "non-dropping-particle" : "", "parse-names" : false, "suffix" : "" } ], "id" : "ITEM-1", "issued" : { "date-parts" : [ [ "2011" ] ] }, "page" : "893-896", "title" : "Oxidative biodegradation of single- and multi-walled carbon nanotubes \u2020", "type" : "article-journal" }, "uris" : [ "http://www.mendeley.com/documents/?uuid=c0a281c7-78a8-4e7a-86df-60563c2d83fe" ] } ], "mendeley" : { "formattedCitation" : "[2]", "plainTextFormattedCitation" : "[2]", "previouslyFormattedCitation" : "(Russier et al. 2011)" }, "properties" : { "noteIndex" : 0 }, "schema" : "https://github.com/citation-style-language/schema/raw/master/csl-citation.json" }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1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в макрофагах (ТНР-1) под действием АФК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ADDIN CSL_CITATION { "citationItems" : [ { "id" : "ITEM-1", "itemData" : { "DOI" : "10.1021/acsnano.5b03708", "author" : [ { "dropping-particle" : "", "family" : "Dan Elgrabli, Walid Dachraoui, Ce cilia Me\u00b4 nard-Moyon", "given" : "Xiao Jie Liu", "non-dropping-particle" : "", "parse-names" : false, "suffix" : "" } ], "container-title" : "Nano, A C S", "id" : "ITEM-1", "issue" : "November", "issued" : { "date-parts" : [ [ "2015" ] ] }, "title" : "Carbon Nanotube Degradation in Macrophages : Live Nanoscale Monitoring and Understanding Carbon Nanotube Degradation in Macrophages : Live Nanoscale Monitoring and Understanding", "type" : "article-journal" }, "uris" : [ "http://www.mendeley.com/documents/?uuid=93553a3c-4777-42f8-b23a-a279064ca40b" ] } ], "mendeley" : { "formattedCitation" : "[3]", "plainTextFormattedCitation" : "[3]", "previouslyFormattedCitation" : "(Dan Elgrabli, Walid Dachraoui, Ce cilia Me\u00b4 nard-Moyon 2015)" }, "properties" : { "noteIndex" : 0 }, "schema" : "https://github.com/citation-style-language/schema/raw/master/csl-citation.json" }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2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В нашей работе в качестве клеточного агента используем гипохлорид натрия. Анализируя интенсивности характерных пиков и сопоставляя их с достоверными результатами, мы приходим к выводу, что МУНТ могут необратимо деградировать под действием гипохлорита натрия (рис.1). В работе было выявлено, что высокие мощности лазера порядка 2 мВт приводят возникновению необратимых изменений в структуре спектра МУНТ, что подтверждается и другими исследованиями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ADDIN CSL_CITATION { "citationItems" : [ { "id" : "ITEM-1", "itemData" : { "DOI" : "10.1039/c0nr00779j", "author" : [ { "dropping-particle" : "", "family" : "Russier", "given" : "Julie", "non-dropping-particle" : "", "parse-names" : false, "suffix" : "" }, { "dropping-particle" : "", "family" : "Meneghetti", "given" : "Moreno", "non-dropping-particle" : "", "parse-names" : false, "suffix" : "" }, { "dropping-particle" : "", "family" : "Doris", "given" : "Eric", "non-dropping-particle" : "", "parse-names" : false, "suffix" : "" }, { "dropping-particle" : "", "family" : "Bianco", "given" : "Alberto", "non-dropping-particle" : "", "parse-names" : false, "suffix" : "" } ], "id" : "ITEM-1", "issued" : { "date-parts" : [ [ "2011" ] ] }, "page" : "893-896", "title" : "Oxidative biodegradation of single- and multi-walled carbon nanotubes \u2020", "type" : "article-journal" }, "uris" : [ "http://www.mendeley.com/documents/?uuid=c0a281c7-78a8-4e7a-86df-60563c2d83fe" ] } ], "mendeley" : { "formattedCitation" : "[2]", "plainTextFormattedCitation" : "[2]", "previouslyFormattedCitation" : "(Russier et al. 2011)" }, "properties" : { "noteIndex" : 0 }, "schema" : "https://github.com/citation-style-language/schema/raw/master/csl-citation.json" }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3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3915" cy="32505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ис. 1. Отношение интенсивност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 пиков нанотрубок обработанных реагентами </w:t>
      </w:r>
      <w: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ADDIN Mendeley Bibliography CSL_BIBLIOGRAPHY </w:instrText>
      </w:r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64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40" w:hanging="64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исок литературы</w:t>
      </w:r>
    </w:p>
    <w:p>
      <w:pPr>
        <w:pStyle w:val="Normal"/>
        <w:widowControl w:val="false"/>
        <w:autoSpaceDE w:val="false"/>
        <w:spacing w:lineRule="auto" w:line="288" w:before="0" w:after="1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6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[1]</w:t>
        <w:tab/>
        <w:t>J. Russier, M. Meneghetti, E. Doris, and A. Bianco, “Oxidative biodegradation of single- and multi-walled carbon nanotubes” pp. 893–896, 2011.</w:t>
      </w:r>
    </w:p>
    <w:p>
      <w:pPr>
        <w:pStyle w:val="Normal"/>
        <w:widowControl w:val="false"/>
        <w:autoSpaceDE w:val="false"/>
        <w:spacing w:lineRule="auto" w:line="288" w:before="0" w:after="1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6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[2]</w:t>
        <w:tab/>
        <w:t xml:space="preserve">X. J. L. Dan Elgrabli, Walid Dachraoui, Ce cilia Me´ nard-Moyon, “Carbon Nanotube Degradation in Macrophages : Live Nanoscale Monitoring and Understanding”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ano, A C 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no. November, 2015.</w:t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6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6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[3]</w:t>
        <w:tab/>
        <w:t>J. Judek, C. Jastrzebski, A. Malolepszy, M. Mazurkiewicz, L. Stobinski, and M. Zdrojek, “Laser induced temperature effects in multi-walled carbon nanotubes probed by Raman spectroscopy” vol. 316, no. 2, pp. 313–316, 2012.</w:t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6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88" w:before="0" w:after="140"/>
        <w:ind w:left="480" w:hanging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092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.nikishin@physics.msu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08:00Z</dcterms:created>
  <dc:creator>Sony</dc:creator>
  <dc:description/>
  <cp:keywords/>
  <dc:language>en-US</dc:language>
  <cp:lastModifiedBy>Igor Nikishin</cp:lastModifiedBy>
  <dcterms:modified xsi:type="dcterms:W3CDTF">2017-03-01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ieee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1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6th edition (author-date)</vt:lpwstr>
  </property>
  <property fmtid="{D5CDD505-2E9C-101B-9397-08002B2CF9AE}" pid="19" name="Mendeley Recent Style Name 5_1">
    <vt:lpwstr>Harvard Reference format 1 (author-date)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7th edition</vt:lpwstr>
  </property>
  <property fmtid="{D5CDD505-2E9C-101B-9397-08002B2CF9AE}" pid="23" name="Mendeley Recent Style Name 9_1">
    <vt:lpwstr>Nature</vt:lpwstr>
  </property>
  <property fmtid="{D5CDD505-2E9C-101B-9397-08002B2CF9AE}" pid="24" name="Mendeley User Name_1">
    <vt:lpwstr>ii.nikishin@physics.msu.ru@www.mendeley.com</vt:lpwstr>
  </property>
</Properties>
</file>