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ацетилацетоната и биядерного дибензоилметаната дифторида б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мойлов Илья Сергеев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естественных наук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amoy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2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минесцентные свойства β-дикетонатов дифторида бора определяют актуальность исследований электронной структуры соединений данного класса, которые находят применение в качестве лазерных красителей, органических светодиодов, активных компонентов солнечных коллекторов и других функциональных материалов. Данные методов фотоэлектронной спектроскопии и квантовой химии дают однозначную информацию об электронном строении ацетилацет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Acac</w:t>
      </w:r>
      <w:r>
        <w:rPr>
          <w:rFonts w:cs="Times New Roman" w:ascii="Times New Roman" w:hAnsi="Times New Roman"/>
          <w:sz w:val="24"/>
          <w:szCs w:val="24"/>
        </w:rPr>
        <w:t xml:space="preserve"> и биядерного дибензоилметанат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Dbm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дифторида бора (схема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5102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.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ные 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ами лаборатории электронного строения и квантовохимического моделирования ДВФУ ранее получены ультрафиолетовый фотоэлектронный (УФЭ)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Acac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7562604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и рентгеновский фотоэлектронный (РФЭ) спектр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Dbm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бор расчетного метода основан на успешном применении приближения теории функционала плотности для интерпретации фотоэлектронных спектров хелатов бора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7562606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Расчеты велись с помощью пакета программ Firefly 8.1.G с использованием трехпараметрического обменно-корреляцион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базисн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TZV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Acac</w:t>
      </w:r>
      <w:r>
        <w:rPr>
          <w:rFonts w:cs="Times New Roman" w:ascii="Times New Roman" w:hAnsi="Times New Roman"/>
          <w:sz w:val="24"/>
          <w:szCs w:val="24"/>
        </w:rPr>
        <w:t xml:space="preserve"> определено влияние комплексообра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структуру. Две верхние заполненные молекулярные орбитали (МО) локализованы преимущественно на хелатном цикле. Для третьей и семи последующих орбиталей расчет показал смешивание π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О хелатного лиганда с орбиталям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Анализ информации об электронном строени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Dbm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зал заметное смешивание атомных орбиталей серы с МО хелатных и бензольных циклов. На основании расчетных результатов интерпретированы УФЭ</w:t>
      </w:r>
      <w:r>
        <w:rPr>
          <w:rFonts w:cs="Times New Roman" w:ascii="Times New Roman" w:hAnsi="Times New Roman"/>
          <w:sz w:val="24"/>
          <w:szCs w:val="24"/>
        </w:rPr>
        <w:t xml:space="preserve">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Acac</w:t>
      </w:r>
      <w:r>
        <w:rPr>
          <w:rFonts w:cs="Times New Roman" w:ascii="Times New Roman" w:hAnsi="Times New Roman"/>
          <w:sz w:val="24"/>
          <w:szCs w:val="24"/>
        </w:rPr>
        <w:t xml:space="preserve"> и РФЭ спектр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Dbm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Ref47562604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исенко А.В. Электронное строение и фотоэлектронные спектры шестичленных хелатных комплексов бора со связью В-О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// Дис... канд. хим. наук. Владивосток: ДВГУ физико-технический институт, 1990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03.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47562606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mushko I.S., Vovna V.I., Tikhonov S.A., Chizhov Y.V., Krauklis I.V., Application of DFT for the modeling of the valence region photoelectron spectra of boron and d-element complexes and macromolecules //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Quantum Chemistry, 2016. V. 116, 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25–332.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ov125rus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3:00Z</dcterms:created>
  <dc:creator>Малюгин</dc:creator>
  <dc:description/>
  <cp:keywords/>
  <dc:language>en-US</dc:language>
  <cp:lastModifiedBy>Самойлов</cp:lastModifiedBy>
  <dcterms:modified xsi:type="dcterms:W3CDTF">2017-02-23T17:19:00Z</dcterms:modified>
  <cp:revision>6</cp:revision>
  <dc:subject/>
  <dc:title/>
</cp:coreProperties>
</file>