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ьванические элементы с натриевым анодом и солевыми катодами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ила Т.Н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г. Донецк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r.t.95@mail.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химические системы с натриевым анодом представляют собой альтернативу литиевым источникам тока благодаря их низкой себестоимости и высоким удельным электрическим показателям. Однако, в настоящее время такие системы являются малоизученными, и промышленно выпускаемых натриевых источников тока крайне мало. При этом использование высокотемпературного электролита в натриевых системах существенно сужает область их примене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исследования ориентированы на использование жидких электролитов и катодных материалов на основе галогенидов меди и свинца. Выбор окислителей связан с высокими значениями ем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– 141 мАч/г, </w:t>
      </w:r>
      <w:r>
        <w:rPr>
          <w:rFonts w:cs="Times New Roman" w:ascii="Times New Roman" w:hAnsi="Times New Roman"/>
          <w:sz w:val="24"/>
          <w:szCs w:val="24"/>
          <w:lang w:val="en-US"/>
        </w:rPr>
        <w:t>C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28 мАч/г) и возможностью создания электрохимически обратимых систем. Значение ЭДС батарей находится в диапазоне 2,75 – 2,87 В для </w:t>
      </w:r>
      <w:r>
        <w:rPr>
          <w:rFonts w:cs="Times New Roman" w:ascii="Times New Roman" w:hAnsi="Times New Roman"/>
          <w:sz w:val="24"/>
          <w:szCs w:val="24"/>
          <w:lang w:val="en-US"/>
        </w:rPr>
        <w:t>PbH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Hal</w:t>
      </w:r>
      <w:r>
        <w:rPr>
          <w:rFonts w:cs="Times New Roman" w:ascii="Times New Roman" w:hAnsi="Times New Roman"/>
          <w:sz w:val="24"/>
          <w:szCs w:val="24"/>
        </w:rPr>
        <w:t xml:space="preserve">, а в случае окисл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CuH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3,11 до 3,34 В. Для всех систем характерно снижение значения рабочего напряжения с увеличением молекулярной массы галогена и повышение токоотдачи батареи. Это обусловлено повышением растворимости окислителя в электролитах на основе лактонов и лактамов. Также при этом происходит снижение крутизны разрядных кривых в рабочей области. Максимальную степень конверсии окислителя при постоянной токовой нагрузке имеют фториды и хлориды металлов за счет меньшего изменения объема катода. Введение наноструктурированных углеродных материалов в состав катода позволило повысить степень конверсии окислителя с увеличением его молекулярной массы. При этом без снижения доли окислителя в катоде формируется трехмерный электропроводный каркас. Окислител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клонны к образованию губки металла в ходе восстановления, а бромиды и йодиды – к образованию плотного осадка металла на коллекторе, что объясняется склонностью последних к образованию растворимых комплекс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aMH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. Саморазряд батарей снижается следующим образом: </w:t>
      </w:r>
      <w:r>
        <w:rPr>
          <w:rFonts w:cs="Times New Roman" w:ascii="Times New Roman" w:hAnsi="Times New Roman"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uF</w:t>
      </w:r>
      <w:r>
        <w:rPr>
          <w:rFonts w:cs="Times New Roman" w:ascii="Times New Roman" w:hAnsi="Times New Roman"/>
          <w:sz w:val="24"/>
          <w:szCs w:val="24"/>
        </w:rPr>
        <w:t>; С</w:t>
      </w:r>
      <w:r>
        <w:rPr>
          <w:rFonts w:cs="Times New Roman" w:ascii="Times New Roman" w:hAnsi="Times New Roman"/>
          <w:sz w:val="24"/>
          <w:szCs w:val="24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u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блема саморазряда была частично решена путем покрытия сепаратора триацетатом целлюлозы и введением в состав катода гидроксиэтилцеллюлозы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-карбоксиметилцеллюлозы, однако при этом наблюдается снижение значений разрядных плотностей тока и увеличение падения напряжения с увеличением нагрузки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t.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7:00Z</dcterms:created>
  <dc:creator>RePack by Diakov</dc:creator>
  <dc:description/>
  <cp:keywords/>
  <dc:language>en-US</dc:language>
  <cp:lastModifiedBy>t.polishchuk</cp:lastModifiedBy>
  <dcterms:modified xsi:type="dcterms:W3CDTF">2017-02-27T13:47:00Z</dcterms:modified>
  <cp:revision>2</cp:revision>
  <dc:subject/>
  <dc:title/>
</cp:coreProperties>
</file>