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сбои у русскоязычных детей старшего дошкольного возраста при порождении пересказ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Алина Ильинич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Ломоносова, Москва, Россия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чевыми сбоями в общем случае понимают совокупность нарушений плавного развертывания речевого потока (колебания, повторы, самоперебивы, исправления и проч.) [Кибрик &amp; Подлесская (ред.) 2009]. Традиционная лингвистика редко делает явления такого рода предметом изучения. Однако проблему речевых сбоев нельзя оставлять без внимания, как ключ к пониманию механизмов порождения и понимания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следования был проведен психолингвистический эксперимент, участниками которого стали 8 русскоязычных детей 5-6 лет.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стимульного материала был использован фильм «О грушах» У. Чейфа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80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эксперимента был собран корпус из 16 детских пересказов на основе полученной визуальной информации в четырех экспериментальных условиях: </w:t>
      </w:r>
      <w:r>
        <w:rPr>
          <w:rFonts w:cs="Times New Roman" w:ascii="Times New Roman" w:hAnsi="Times New Roman"/>
          <w:sz w:val="24"/>
          <w:szCs w:val="24"/>
        </w:rPr>
        <w:t xml:space="preserve">пересказ в паре и индивидуальный пересказ, с наводящими вопросами и без ни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классификации речевых сбоев была взята статья [Потанина и др. 2016]. В связи со спецификой детской речи классификация была расширена и дополнена. При проведении разметки корпуса пересказов учитывались лексико-грамматические затруднения, а также особые случаи речевого взаимодействия, как, например, взаимные исправления, наложения и отмены репли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исследования были выдвинуты гипотезы о связи между качественно-количественными показателями речевых сбоев детей старшего дошкольного возраста и условиями экспериментального исследования. Предполагается, что для детей самостоятельное порождение пересказов труднее, чем пересказ с вопросами экспериментатора; пересказы в паре вызывают большее количество речевых сбоев, чем монологические пересказы; индивидуальные особенности детей влияют на количество затруднений при порождении реч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более строгое статистическое доказательство полученных гипотез, а также детальный анализ качественных характеристик речевых сбоев. Также  необходимо увеличение числа испытуемых и объема корпусных данных для более подробного изучения общих тенденций, которые были выявлены в ходе исслед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Кибрик &amp; Подлесская (ред.) 2009]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брик А.А., Подлесская В. И. (Ред.) Рассказы о сновидениях: </w:t>
      </w:r>
      <w:r>
        <w:rPr>
          <w:rFonts w:cs="Times New Roman" w:ascii="Times New Roman" w:hAnsi="Times New Roman"/>
          <w:sz w:val="24"/>
          <w:szCs w:val="24"/>
        </w:rPr>
        <w:t>корпусное исследование устного русского дискурса. // М.: ЯСК, 2009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Потанина и др. 2016]: Потанина Ю.Д., Подлесская В.И., Федорова О.В. Вербальная рабочая память и лексико-грамматические сигналы речевых затруднений: данные русского мультимодального корпуса. // М., 2016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80]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afe W. (ed.) The pear stories: Cognitive, cultural, and linguistic aspects of  narrative production. // Norwood, NJ: Ablex, 198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2:00Z</dcterms:created>
  <dc:creator>пк</dc:creator>
  <dc:description/>
  <cp:keywords/>
  <dc:language>en-US</dc:language>
  <cp:lastModifiedBy>Алина</cp:lastModifiedBy>
  <dcterms:modified xsi:type="dcterms:W3CDTF">2017-02-28T08:32:00Z</dcterms:modified>
  <cp:revision>2</cp:revision>
  <dc:subject/>
  <dc:title/>
</cp:coreProperties>
</file>