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спективах интеграции банковских рынков стран – членов Е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ПЕ, Шаманов 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4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Кемеровский Государственный университет», экономический факультет, г. Кемер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t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m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а - члены Евразийского экономического союза вступили в период низких темпов экономического развития. Существенное изменение внешних условий связанно со снижением цен на нефть. Правительствами и центральными (национальными) банками были предприняты оперативные меры реагирования, направленные на преодоление негативных явлений в экономиках, поддержку наиболее уязвимых с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благоприятный внешнеэкономический фон обострил внутриэкономические проблемы, которые отразились на темпах экономического роста ЕАЭС: в Беларуси и России в 1 и 2 квартале 2015 года зафиксировано снижение ВВП, рост экономик Армении и Казахстана замедлился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емление руководства стран ЕАЭС обеспечить переход к более высокому уровню интеграционного взаимодействия привело к созданию </w:t>
      </w:r>
      <w:r>
        <w:rPr>
          <w:rFonts w:cs="Times New Roman" w:ascii="Times New Roman" w:hAnsi="Times New Roman"/>
          <w:bCs/>
          <w:sz w:val="24"/>
          <w:szCs w:val="24"/>
        </w:rPr>
        <w:t>Таможенного союза в составе</w:t>
      </w:r>
      <w:r>
        <w:rPr>
          <w:rFonts w:cs="Times New Roman" w:ascii="Times New Roman" w:hAnsi="Times New Roman"/>
          <w:sz w:val="24"/>
          <w:szCs w:val="24"/>
        </w:rPr>
        <w:t xml:space="preserve"> трех его членов - России, Казахстана и Белару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ценение национальных валют Беларуси, Казахстана и России в различные периоды 2014 года негативно отразилось на платежеспособном спросе населения, подстегнуло девальвационные ожидания и подорвало доверие к национальным валютам. Однако в первом квартале 2015 года инфляционные и девальвационные ожидания постепенно снижались. В этой связи центральные (национальные) банки начали ослаблять меры денежно-кредитной политики, что создало основу для постепенного смягчения кредитных условий и стимулирования инвестиционной и потребительской активности. Вместе с тем, кредитная активность остается все еще сла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предпосылок создания интегрированного рынка банковских услуг выступает наличие гармонизированной цены на кредитные ресурсы, которая возникает за счет конкуренции как внутри национального, так и регионального рынка. Для формирования общего финансового рынка ЕАЭС большое значение имеет предсказуемость колебаний валютных курсов и процентных ставок для эффективного контроля участниками финансового рынка инвестиционных и трансмиссион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е сравнительного анализа банковских систем России, Белоруссии, Казахстана, Армении рассмотрена перспектива интеграции банков на финансовом рынке ЕАЭС. Приоритетным направлением может стать достижение соглашений стран ЕАЭС о взаимном допуске национальных банков на финансовые рынки других государств – членов ЕАЭС. Кроме того, упрощение процедуры регистрации банков на финансовых рынках ЕАЭС, в том же порядке, как открытие их филиалов в своей стране, а не как иностранного банка, будет способствовать дальнейшей интеграции банковских ры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упрощения взаимодействии банковских систем стран-участниц, необходимым станет создание национального финансового мегарегулятора ЕАЭС. В сферу его деятельности и ответственности будет входить разработка и принятие унифицированных требований по лицензированию банков и выдаче региональной лицензии, которая будет признаваться в ЕАЭС. Также он будет осуществлять контроль за деятельностью интегрированного банковского рынка стран ЕАЭС. Подобная интеграция банковских рынков будет способствовать укреплению экономических связей между странами, что в свою очередь, приведет к росту экономических показателей всех стран-участниц ЕА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Cs w:val="24"/>
        </w:rPr>
        <w:t xml:space="preserve">Информация «Об объеме взаимной торговли государств - членов ТС и ЕЭП за 2011-2014 гг.) [Электронный ресурс] // ЕЭК [Офиц. сайт]. </w:t>
      </w:r>
      <w:r>
        <w:rPr>
          <w:rFonts w:cs="Times New Roman" w:ascii="Times New Roman" w:hAnsi="Times New Roman"/>
          <w:i/>
          <w:szCs w:val="24"/>
          <w:lang w:val="en-US"/>
        </w:rPr>
        <w:t>URL</w:t>
      </w:r>
      <w:r>
        <w:rPr>
          <w:rFonts w:cs="Times New Roman" w:ascii="Times New Roman" w:hAnsi="Times New Roman"/>
          <w:i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http://www.tsouz.ru</w:t>
        </w:r>
      </w:hyperlink>
      <w:r>
        <w:rPr>
          <w:rFonts w:cs="Times New Roman" w:ascii="Times New Roman" w:hAnsi="Times New Roman"/>
          <w:i/>
          <w:szCs w:val="24"/>
        </w:rPr>
        <w:t xml:space="preserve"> (дата обращения 25.10.20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Научный руководитель: Калачева И.В., ст. преподаватель кафедры «Финансы и кредит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-shamanov@mail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5:00Z</dcterms:created>
  <dc:creator>Елена Шаманова</dc:creator>
  <dc:description/>
  <cp:keywords/>
  <dc:language>en-US</dc:language>
  <cp:lastModifiedBy>Елена Шаманова</cp:lastModifiedBy>
  <dcterms:modified xsi:type="dcterms:W3CDTF">2016-02-03T12:05:00Z</dcterms:modified>
  <cp:revision>2</cp:revision>
  <dc:subject/>
  <dc:title/>
</cp:coreProperties>
</file>