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подходы к увеличению чувствительности латерального проточного иммуноанали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ебренникова Ксения Вяче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ksenijasere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настоящее время наиболее распространенным методом определения диагностически важных биологических активных веществ является иммунохроматографический анализ, также известный как латеральный проточный иммуноанализ. Основными преимуществами данного метода являются экспрессность, простота в использовании и визуальная детекция результатов анализа.</w:t>
      </w:r>
    </w:p>
    <w:p>
      <w:pPr>
        <w:pStyle w:val="Normal"/>
        <w:ind w:firstLine="397"/>
        <w:jc w:val="both"/>
        <w:rPr/>
      </w:pPr>
      <w:r>
        <w:rPr/>
        <w:t>Для проведения латерального проточного иммуноанализа в качестве детектирующего агента чаще всего используют комплекс антител с коллоидным золотом, преимущество которого заключается в простоте синтеза, а также хорошей чувствительности. Тем не менее, повышение чувствительности анализа и переведение качественной оценки результатов по принципу «да-нет» в количественную является приоритетной задачей в условиях растущего интереса к внедрению латеральных проточных тест-систем на рынок.</w:t>
      </w:r>
    </w:p>
    <w:p>
      <w:pPr>
        <w:pStyle w:val="Normal"/>
        <w:ind w:firstLine="397"/>
        <w:jc w:val="both"/>
        <w:rPr/>
      </w:pPr>
      <w:r>
        <w:rPr/>
        <w:t xml:space="preserve">Одним из подходов к увеличению чувствительности латерального проточного иммуноанализа является применение в качестве метки нетривиальных форм наночастиц золота большего размера. По сравнению с обычными сферическими, наночастицы золота в форме цветов и звезд размером более 70 нм стабильны и имеют большую общую площадь поверхности по сравнению с аналогичными сферическими благодаря трехмерной структуре, что способствует лучшей иммобилизации антител за счёт снижения стерических затруднений белка к поверхности частиц [1]. </w:t>
      </w:r>
    </w:p>
    <w:p>
      <w:pPr>
        <w:pStyle w:val="Normal"/>
        <w:ind w:firstLine="397"/>
        <w:jc w:val="both"/>
        <w:rPr/>
      </w:pPr>
      <w:r>
        <w:rPr/>
        <w:t>Поверхностно-усиленное рамановское рассеяние – новая технология спектроскопии, обеспечивающая неразрушающий и сверхчувствительный анализ. В литературе появились первые работы по разботке чувствительного и количественного иммунохроматографического анализа на основе поверхностно-усиленной рамановской спектроскопии [2]. Наночастицы золота, применяемые как в поверхностно-усиленной рамановской спектроскопии, так и в иммуноанализе, являются «мостом» для объединения этих двух аналитических методов [3].</w:t>
      </w:r>
    </w:p>
    <w:p>
      <w:pPr>
        <w:pStyle w:val="Normal"/>
        <w:ind w:firstLine="397"/>
        <w:jc w:val="both"/>
        <w:rPr/>
      </w:pPr>
      <w:r>
        <w:rPr/>
        <w:t>В рамках данной работы проведена разработка латерального проточного иммуноанализа на примере маркера сепсиса и бактериальных инфекций -прокальцитонина. Были получены и охарактеризованы образцы наночастиц золота различных форм и размеров и разработаны методики проведения анализа. Линейный диапазон определяемых концентраций прокальцитонина с помощью разработанной тест-системы составляет от 0,5 до 50 нг/мл.  Также разработан иммунохроматографический анализ на основе поверхностно-усиленной рамановской спектроскопии в буферных растворах, содержащих определенные концентрации прокальцитонина.</w:t>
      </w:r>
    </w:p>
    <w:p>
      <w:pPr>
        <w:pStyle w:val="Normal"/>
        <w:ind w:firstLine="397"/>
        <w:jc w:val="both"/>
        <w:rPr/>
      </w:pPr>
      <w:r>
        <w:rPr/>
        <w:t>Работа выполнена в рамках гранта № 2014-14-585-0002-3 по теме: «Биочиповые плазмонные аналитические системы на основе стабилизированных нанодисперсных коллоидов металлов для высокоэффективной экспресс-диагностики».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2"/>
        </w:numPr>
        <w:ind w:left="720" w:firstLine="39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ong, P.L. Rational aspect ratio and suitable antibody coverage of gold nanorod for ultra-sensitive detection of a cancer biomarker//Lab on a Chip. 2012, №6(12). p.  1102-1109.</w:t>
      </w:r>
    </w:p>
    <w:p>
      <w:pPr>
        <w:pStyle w:val="Style16"/>
        <w:numPr>
          <w:ilvl w:val="0"/>
          <w:numId w:val="2"/>
        </w:numPr>
        <w:ind w:left="720" w:firstLine="39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e, Y. A novel immunochromatographic assay (ICA) based on surface-enhanced Raman scattering for the sensitive and quantitative determination of clenbuterol//</w:t>
      </w:r>
      <w:r>
        <w:rPr>
          <w:bCs/>
          <w:iCs/>
          <w:sz w:val="22"/>
          <w:szCs w:val="22"/>
          <w:lang w:val="en-US"/>
        </w:rPr>
        <w:t xml:space="preserve">Anal. </w:t>
      </w:r>
      <w:r>
        <w:rPr>
          <w:bCs/>
          <w:iCs/>
          <w:sz w:val="22"/>
          <w:szCs w:val="22"/>
        </w:rPr>
        <w:t>Methods</w:t>
      </w:r>
      <w:r>
        <w:rPr>
          <w:sz w:val="22"/>
          <w:szCs w:val="22"/>
        </w:rPr>
        <w:t>. 201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>. р. 513-520.</w:t>
      </w:r>
    </w:p>
    <w:p>
      <w:pPr>
        <w:pStyle w:val="Style16"/>
        <w:numPr>
          <w:ilvl w:val="0"/>
          <w:numId w:val="2"/>
        </w:numPr>
        <w:ind w:left="720" w:firstLine="397"/>
        <w:rPr/>
      </w:pPr>
      <w:r>
        <w:rPr>
          <w:sz w:val="22"/>
          <w:szCs w:val="22"/>
          <w:lang w:val="en-US"/>
        </w:rPr>
        <w:t xml:space="preserve">Li, M. An ultrasensitive competitive immunochromatographic assay (ICA)based on surface-enhanced Raman scattering (SERS) for directdetection of 3-amino-5-methylmorpholino-2-oxazolidinone (AMOZ)in tissue and urine samples//Sensors and Actuators B. 2015, №211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551–5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link">
    <w:name w:val="author_link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jasere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47:00Z</dcterms:created>
  <dc:creator>user</dc:creator>
  <dc:description/>
  <cp:keywords/>
  <dc:language>en-US</dc:language>
  <cp:lastModifiedBy>вячеслав серебренников</cp:lastModifiedBy>
  <dcterms:modified xsi:type="dcterms:W3CDTF">2016-03-06T08:47:00Z</dcterms:modified>
  <cp:revision>2</cp:revision>
  <dc:subject/>
  <dc:title/>
</cp:coreProperties>
</file>