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огенный хемилюминесцентный метод определения ДНК на основе эффекта аллостерической активации ДНКзима (на примере ДНК ВИ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лег Леонидович Бодуле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астасия Владимировна Гриба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аспира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dulevoleg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стых, быстрых и недорогих методов детектирования нуклеиновых кислот  является на сегодняшний день одной из актуальнейших задач. В основе многих такого рода диагностических методов лежит реакция гибридизации двух комплементарных фрагментов разных молекул ДНК.  Гибридизационные методы позволяют применять в качестве меток ДНКзимы, миметики природных пероксидаз.  Для получения аналитического сигнала в методах с применением ДНКзимов широко используется каталитическое окисление люминола, сопровождающееся образованием хемилюминесценции. В нашей работе был разработан гомогенный хемилюминесцентный метод определения ДНК ВИЧ (5’-</w:t>
      </w:r>
      <w:r>
        <w:rPr>
          <w:rFonts w:cs="Times New Roman" w:ascii="Times New Roman" w:hAnsi="Times New Roman"/>
          <w:sz w:val="24"/>
          <w:szCs w:val="24"/>
          <w:lang w:val="en-US"/>
        </w:rPr>
        <w:t>a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t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ca</w:t>
      </w:r>
      <w:r>
        <w:rPr>
          <w:rFonts w:cs="Times New Roman" w:ascii="Times New Roman" w:hAnsi="Times New Roman"/>
          <w:sz w:val="24"/>
          <w:szCs w:val="24"/>
        </w:rPr>
        <w:t xml:space="preserve">-3’) на основе недавно открытого нами эффекта аллостерической активации нековалентного пероксидаза-подобного ДНКзима (нППДНКзим). В процессе экспериментальной работы исследовано влияние структуры зонда, состоящего из аптамера к гемину </w:t>
      </w:r>
      <w:r>
        <w:rPr>
          <w:rFonts w:cs="Times New Roman" w:ascii="Times New Roman" w:hAnsi="Times New Roman"/>
          <w:sz w:val="24"/>
          <w:szCs w:val="24"/>
          <w:lang w:val="en-US"/>
        </w:rPr>
        <w:t>EAD</w:t>
      </w:r>
      <w:r>
        <w:rPr>
          <w:rFonts w:cs="Times New Roman" w:ascii="Times New Roman" w:hAnsi="Times New Roman"/>
          <w:sz w:val="24"/>
          <w:szCs w:val="24"/>
        </w:rPr>
        <w:t xml:space="preserve">2 и ассоциированного с ним олигонуклеотида, комплементарного фрагменту ДНК-аналита, на аналитические параметры определения ДНК. Полученные спектры кругового дихроизма продемонстрировали восстановление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квадруплекса нППДНКзима при комплементарном взаимодействии зондов с ДНК-аналитом, что сопровождается повышением его каталитической активности в реакции окисления люминола пероксидом водорода. С использованием зонда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5’-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g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g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ca</w:t>
      </w:r>
      <w:r>
        <w:rPr>
          <w:rFonts w:cs="Times New Roman" w:ascii="Times New Roman" w:hAnsi="Times New Roman"/>
          <w:sz w:val="24"/>
          <w:szCs w:val="24"/>
        </w:rPr>
        <w:t>-ссс-3’) предел обнаружения и чувствительность анализа составили  0,3 нМ и 190 000 у.е./нМ, соответственно. Линейный диапазон находится в интервале от 0,3 до 15 нМ ДНК.  Исследована специфичность анализа. Ошибка  определения ДНК-аналита в области линейного диапазона не превышает 1,7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д.х.н., проф. Сахарову Ивану Юрьевич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ulevole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19:00Z</dcterms:created>
  <dc:creator>компьютер</dc:creator>
  <dc:description/>
  <cp:keywords/>
  <dc:language>en-US</dc:language>
  <cp:lastModifiedBy>компьютер</cp:lastModifiedBy>
  <dcterms:modified xsi:type="dcterms:W3CDTF">2016-03-11T22:14:00Z</dcterms:modified>
  <cp:revision>4</cp:revision>
  <dc:subject/>
  <dc:title/>
</cp:coreProperties>
</file>