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34" w:after="1134"/>
        <w:ind w:left="1418" w:righ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овые именные группы с лексемой </w:t>
      </w:r>
      <w:r>
        <w:rPr>
          <w:rFonts w:cs="Times New Roman" w:ascii="Times New Roman" w:hAnsi="Times New Roman"/>
          <w:b/>
          <w:i/>
          <w:sz w:val="24"/>
          <w:szCs w:val="24"/>
        </w:rPr>
        <w:t>е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в болгарском языке: особенности семантики и употребления</w:t>
      </w:r>
    </w:p>
    <w:p>
      <w:pPr>
        <w:pStyle w:val="Normal"/>
        <w:spacing w:lineRule="auto" w:line="240" w:before="1134" w:after="1134"/>
        <w:ind w:left="1418" w:right="141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ицкая Антонина Борисовна</w:t>
      </w:r>
    </w:p>
    <w:p>
      <w:pPr>
        <w:pStyle w:val="Normal"/>
        <w:spacing w:lineRule="auto" w:line="240" w:before="1134" w:after="1134"/>
        <w:ind w:left="1418" w:right="141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ени М. В. Ломоносова, Москва, Россия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ях, посвящённых категории детерминации в болгарском языке, родовые именные группы обычно рассматривают отдельно. Традиционно выделяются два значения, выражаемых показателями детерминации: осведомлённость участников коммуникации о предмете и уникальность предмета. Представляется, что родовые именные группы не содержат ни одного из этих значений, но могут присоединять к себе все показатели детерминации: определённый, нулевой и неопределённый артикли. Кроме того, в родовых именных группах наблюдается особое функционирование категории числа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го исследования – анализ родовых именных групп с лексемой </w:t>
      </w:r>
      <w:r>
        <w:rPr>
          <w:rFonts w:cs="Times New Roman" w:ascii="Times New Roman" w:hAnsi="Times New Roman"/>
          <w:i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>, выступающей в значении неопределённого артикля. Изучив примеры из художественной литературы и Болгарского национального референтного корпуса, мы выделим некоторые особенности семантики данных именных групп и контекстов, в которых они употребляются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ь представляет выделение родовой семантики. Исследователи отмечают сходство родовых именных групп с неспецифичными именными группами. Также существуют разные мнения о том, являются ли родовые именные группы референтными. В зависимости от этого меняется охват множества родовых именных групп. Мы полагаем, что родовые именные группы референтны, причём референтом является весь класс предметов или типичный представитель класса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жду разными показателями детерминации зависит от значения родовой именной группы и от семантики высказывания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меров с родовыми именными группами в сопровождении лексемы </w:t>
      </w:r>
      <w:r>
        <w:rPr>
          <w:rFonts w:cs="Times New Roman" w:ascii="Times New Roman" w:hAnsi="Times New Roman"/>
          <w:i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 xml:space="preserve"> значительную часть составляю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актуальные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, содержащие модальность. Она может выражаться с помощью, условного наклонения, конструкций со слов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е) може, (не) трябва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z w:val="24"/>
          <w:szCs w:val="24"/>
          <w:lang w:val="bg-BG"/>
        </w:rPr>
        <w:t>. Также данные именные группы встречаются в придаточных усло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между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но момч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но момич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може да се случат толкова много неща, в случая все за добро, надяваме се..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щот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ин ца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за да бъде истински цар, трябва да има земя в царщината..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мисли се. Какво ли би станало, ако избягаше. Да,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но бягств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ямаше да е кой знае какво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гат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ин футболи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нае, че още три години има да играе в „Левски“, не може да му бъде оказан натиск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модальных конструкций, родовые именные группы с </w:t>
      </w:r>
      <w:r>
        <w:rPr>
          <w:rFonts w:cs="Times New Roman" w:ascii="Times New Roman" w:hAnsi="Times New Roman"/>
          <w:i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в неактуальных высказываниях, цель которых – дать характеристику предмету как представителю класса. В таких примерах вершина именной группы может сопровождаться определением. Существует различие значений родовых именных групп с един и родовых именных групп с определённым артиклем в подобных высказываниях. Употребляя именную группу с </w:t>
      </w:r>
      <w:r>
        <w:rPr>
          <w:rFonts w:cs="Times New Roman" w:ascii="Times New Roman" w:hAnsi="Times New Roman"/>
          <w:i/>
          <w:sz w:val="24"/>
          <w:szCs w:val="24"/>
        </w:rPr>
        <w:t>един</w:t>
      </w:r>
      <w:r>
        <w:rPr>
          <w:rFonts w:cs="Times New Roman" w:ascii="Times New Roman" w:hAnsi="Times New Roman"/>
          <w:sz w:val="24"/>
          <w:szCs w:val="24"/>
        </w:rPr>
        <w:t>, говорящий даёт понять, что речь идёт не просто о типичном представителе класса, но и о некотором референте, выступающем в данном случае как типичный представитель класс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облемът беше усмивката. Уж искрена, точно каквато се очаква от служителка зад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но Мтел гиш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но първите бръчици те издадоха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не встречаются примеры родовых именных групп 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 </w:t>
      </w:r>
      <w:r>
        <w:rPr>
          <w:rFonts w:cs="Times New Roman" w:ascii="Times New Roman" w:hAnsi="Times New Roman"/>
          <w:sz w:val="24"/>
          <w:szCs w:val="24"/>
        </w:rPr>
        <w:t>во множественном числе. Если при родовых именных группах с определённым артиклем наблюдается нейтрализация по числу, то неопределённый артикль ограничен в употреблении. Исключением являются существительные, не имеющие формы единственного числ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ори фирмата да е съмнителна и парите й да не са чисти,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ни лоши па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са използвани за добри дела, дай Боже това да се е случило с всички лоши пари...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ой родовой именной группы может быть имя собственное, обычно сопровождаемое определением или придаточным предложением. При таком употреблении имя собственное меняет семантику и обозначает не сам предмет, а набор типичных признаков, свойственных предмету:</w:t>
      </w:r>
    </w:p>
    <w:p>
      <w:pPr>
        <w:pStyle w:val="Normal"/>
        <w:spacing w:lineRule="auto" w:line="240" w:before="1134" w:after="1134"/>
        <w:ind w:left="1418" w:right="141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ихме искали да видим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дни Балкан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където хората живеят в мир един с друг и се сработват за по-бързо влизане в западните структ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9:00Z</dcterms:created>
  <dc:creator>Тверицкая</dc:creator>
  <dc:description/>
  <cp:keywords/>
  <dc:language>en-US</dc:language>
  <cp:lastModifiedBy>Тверицкая</cp:lastModifiedBy>
  <dcterms:modified xsi:type="dcterms:W3CDTF">2016-02-23T08:20:00Z</dcterms:modified>
  <cp:revision>3</cp:revision>
  <dc:subject/>
  <dc:title/>
</cp:coreProperties>
</file>