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и образная структура повести особого состава «Взятие Псковское» (собр. Тихомирова, № 373 в ГПНТБ СО 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чева Натал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соединение Пскова к Москве в 1510 г. является одним из важнейших этапов централизации русских земель. Это политически значимое событие нашло отражение в русском летописан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На сегодняшний день нам известно 8 различных летописных повестей о Псковском взятии, которые находятся в Псков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сков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овгородской IV, Типографской, Софий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описях, Степенной книге, Летописц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(Румянцевский музей, № 255), сборнике с летописными статьями (собр. Тихомирова, № 3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именее изученным на данный момент является произведение «Взятие Псковское» в сборнике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 (собр. Тихомирова, № 373) [см. Охотникова: 273]. Данный текст был введен в научный оборот М.Н. Тихомировым уже в 1968 г. [Взятие Псковское: 176-179], однако долгое время не привлекал внимания исследователей. Только в 2004 г. О.Ю. Чирейкина обратилась к этой повести, однако половину небольшой статьи занимает публикация текста, а его анализу отводится очень мало места. Судя по всему, исследовательница была незнакома с книгой М.Н. Тихомирова и считала, что вводит данный текст «в научный оборот впервые» [Чирейкина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сть «Взятие Псковское» можно по формальному принципу разделить на 2 част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 начала произведения до слов «И князь же великий позва…» – текст, совпадающий с началом повести о Псковском взятии в Софий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описи по Бальзеровскому и Горюшкинскому спискам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слов «И князь же великий позва…» до конца  повести – оригинальный текст, который генетически не связан с другими известными нам повестями о присоединении Пскова к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ервой части мы выделяем несколько композиционных элемен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сказ об обычаях Пскова до 1510 г.: «… избираху себе князя просяще от инех стран, от великых государьств… и дръжаху его приведше к себе яко наемника, а не яко князя по закону своему» [Взятие Псковское: 176]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каз о несправедливом княжении И. Репни во Пскове: « живяще у них грозно и сверепо… ничего же боася и взимаша у них мзды велики… всяческы  оскорбляша» [Взятие Псковское: 176]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ы псковичей великому князю на Репню: «… нестерпевше… великаго зла… иного князя просяще себе, лучша того обычаем и делы и праведнейша судом» [Взятие Псковское: 176-177]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щания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что он арестует Репню «с великым бесчестием и срамом» и осудит его на смерть, «яко разбойника», однако после слов великого князя автор в повести поясняет, что обещания лживы: «лукавствуя ими и играя, яко безумными» [Взятие Псковское: 177]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ход псковичей в Новгород для того, чтобы Васили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решил их конфликт с Реп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той части с помощью негативных эпитетов и сравнений выражается отрицательное отношение к присоединению Пскова к Москве, что сближает повесть «Взятие Пск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собр. Тихомирова, № 373) с повестью Псков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описи. В обоих произведениях говорится о разрушении в 1510 г. древнего обычая псковичей выбирать князя по своему желанию и о коварстве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днако в повести Псков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описи есть очень резкие и смелые обвинения в адрес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сравнение его с антихристом, чего нет в повести «Взятие Псковское» (собр. Тихомирова, № 3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ая часть исследуемой повести состоит из следующих сюжетных эпиз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р, устроенный Василие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псковичей, после которого все псковичи были арестова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каз о плаче псковичей по плененным в Новгороде, выраженный формулой летописных воинских повестей «… взъмятеся весь великий град… бысть во многи дни и нощи в граде плач горек и неутешим и стенание велико» [Взятие Псковское: 177]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транная речь игуменов и священников на вече с традиционным объяснением бедствия «… прииде печаль великаа грех ради наших…» [Взятие Псковское: 177] и смиренным призывом подчиниться Василию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котором подчеркивается богоизбранничество великого князя: «… яко с небесе послав… преславнаго государя на брежение наше и сопротивление противным…» [Взятие Псковское: 178]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треча псковичей и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сдача Пскова великому князю без бо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ульная фраза о возвращении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Москву «с славою велико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но, что в Софийс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описи начало повести о Псковском взятии, совпадающее с первой частью повести «Взятие Псковское» (собр. Тихомирова, № 373),  искусственно соединено с дальнейшим текстом произведения [см. Масленникова: 109]. Однако выделенные части повести «Взятие Псковское» (собр. Тихомирова, № 373) не противоречат друг другу. Так, образ пира как коварной уловки великого князя, чтобы собрать вместе псковичей и арестовать их, вполне логично продолжает идею «лукавства»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о котором говорилось в первой части. На лексическом и образном уровне с этими эпизодами связана речь духовных лиц на вече, где говорится, что «… лукаваа Москва лукаваа и творяше и лестьны поучается…» [Взятие Псковское: 177]. Интересна также перекличка оборотов «железы окована» из речи-обещания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равиться с Репней и «железы прековавши» из рассказа об аресте псковичей. Мы видим интересный сюжетный параллелизм: та мера, которую Васили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щал применить к врагу Пскова, была применена к самим пскови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композиционное единство повести особого состава «Взятие Псковское» (собр. Тихомирова, № 373) обеспечивается образными и лексическими средств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ятие Псковское // Тихомиров М. Н. Описание Тихомировского собрания рукописей. М., 1968. С. 176-1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ленникова Н.И. Присоединение Пскова к русскому централизованному государству. Л., 19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хотникова В.И. Повесть о псковском взятии </w:t>
      </w:r>
      <w:r>
        <w:rPr>
          <w:rFonts w:cs="Times New Roman" w:ascii="Times New Roman" w:hAnsi="Times New Roman"/>
          <w:bCs/>
          <w:iCs/>
          <w:sz w:val="24"/>
          <w:szCs w:val="24"/>
        </w:rPr>
        <w:t>// Словарь книжников и книжности Древней Руси. Вып. 2, ч. 2,  Л., 1989. С. 271-2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рейкина О.Ю. Повесть «Взятие Псковское» как образец жанра воинской повес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// http://e-lib.gasu.ru/konf/mak/arhiv/2004-2/index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8:00Z</dcterms:created>
  <dc:creator>x</dc:creator>
  <dc:description/>
  <cp:keywords/>
  <dc:language>en-US</dc:language>
  <cp:lastModifiedBy>x</cp:lastModifiedBy>
  <dcterms:modified xsi:type="dcterms:W3CDTF">2016-02-29T17:30:00Z</dcterms:modified>
  <cp:revision>17</cp:revision>
  <dc:subject/>
  <dc:title/>
</cp:coreProperties>
</file>