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 бульварном влиянии на повесть Ф.М. Достоевского «Неточка Незванова»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Шарапова Дарима Данзановн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Аспирантка Москов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еоконченная повесть Ф.М. Достоевского «Неточка Незванова» неоднократно сравнивалась исследователями-литературоведами с романом Эжена Сю «Матильда». Эжен Сю, как известно, считается родоначальником жанра бульварной литературы: своим романом «Парижские тайны» он дал начало целой литературной традиции, которая затем была подхвачена и развита Полем де Коком, Полем Февалем, Фредериком Сулье, Ксавье де Монтепеном и многими другими писателями, в частности, в России – Всеволодом Крестовским. Жанр бульварного романа может быть охарактеризован как жанр приключенческого романа с обязательным социальным элементом, который занимает весьма значимое место в произведении, причем действие должно происходить в современном автору мире. Обилие сюжетных линий и персонажей, разнородность среды, в которой вращаются герои, мелодраматические сцены, поиски пропавших родственников, построение сюжета на детективной интриге, рваные переходы от светлых моментов к мрачным, неожиданные повороты сюжета и совпадения, резкое противопоставление персонажей положительных отрицательным, почти обязательное наличие любовной линии – все эти черты характеризуют бульварный роман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«Неточка Незванова», как и многие другие произведения Достоевского, действительно имеет немало точек соприкосновения с бульварным романом. Несколько сцен из детства героини настолько близко повторяют сюжет «Матильды» Эжена Сю (кстати, Достоевский даже собирался перевести этот роман, но потом оставил эту идею </w:t>
      </w:r>
      <w:r>
        <w:rPr>
          <w:rStyle w:val="WWDefaultParagraphFont"/>
        </w:rPr>
        <w:t>[Достоевский 1985: 85-86]</w:t>
      </w:r>
      <w:r>
        <w:rPr/>
        <w:t xml:space="preserve">), что это дает возможность исследователю В. Террасу назвать такое сходство с произведением Сю граничащим с плагиатом </w:t>
      </w:r>
      <w:r>
        <w:rPr>
          <w:rStyle w:val="WWDefaultParagraphFont"/>
        </w:rPr>
        <w:t>[</w:t>
      </w:r>
      <w:r>
        <w:rPr>
          <w:rStyle w:val="WWDefaultParagraphFont"/>
          <w:lang w:val="en-US"/>
        </w:rPr>
        <w:t>Terras</w:t>
      </w:r>
      <w:r>
        <w:rPr>
          <w:rStyle w:val="WWDefaultParagraphFont"/>
        </w:rPr>
        <w:t>: 53]</w:t>
      </w:r>
      <w:r>
        <w:rPr/>
        <w:t xml:space="preserve">. Более подробно связь «Неточки Незвановой» с «Матильдой» Эжена Сю рассматривается в статье Малькольма Джоунса </w:t>
      </w:r>
      <w:r>
        <w:rPr>
          <w:rStyle w:val="WWDefaultParagraphFont"/>
        </w:rPr>
        <w:t>[Джоунс: 370-392]</w:t>
      </w:r>
      <w:r>
        <w:rPr/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днако связь бульварного романа с повестью «Неточка Незванова» не ограничивается лишь отдельными сценами, напоминающими о «Матильде» Эжена Сю. Немало черт связывает это произведение Достоевского с бульварной традицией в целом, многие сюжетные особенности повести напоминают типичную для бульварных романистов манеру построения фабулы. Это касается и персонажей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реда, окружающая Неточку с того момента, когда она начинает себя помнить, весьма специфична. При том, что родители Неточки не были представителями петербургского дна (как, кстати, и большинство персонажей бульварных романов, которые по крови могут быть весьма высокородны – ср. «Вишенку» Поля де Кока или «Парижские тайны» Эжена Сю), неудачный второй брак матери героини на Ефимове привел семейство на холодный чердак. Надо сказать, сам по себе чердак – локация для бульварного романа весьма типичная: многие ключевые персонажи «Парижских тайн» (Людоедка, Морели, Лилия-Мария) живут под самой крышей. На этом чердаке девочка встречается с весьма своеобразными людьми, такими как неудачливый танцовщик Карл Федорович или Б., который все же достиг успеха на музыкальном поприще. Удивительно, как с Ефимовым, жизнь которого была полна весьма неожиданных поворотов, общались и успешные музыканты, и такие же, как он сам, неудачник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сле того, как Неточка останется сиротой, среда вокруг нее меняется; оказавшись в богатом доме, она остается бедной сироткой, приживальщицей, что тоже весьма типично для бульварного жанра. Если проанализировать романы Поля де Кока, Эжена Сю или любого другого автора жанра, то в подавляющем большинстве случаев выяснится, что главная героиня хороша собой, кротка, одарена талантами в сфере искусств и умна, скромна, лишена сведений о своем происхождении («Парижские тайны», «Вишенка») либо сирота («Матильда»), а также бедна либо не имеет возможности управлять своим наследством. Как правило, в детстве она испытывает гонения по различным причинам и одинока. Все это достаточно точно характеризует и Неточку: бедная девочка, оставшаяся без родителей, лишена сведений о своей семье (о том, что Ефимов не был ее отцом, она узнает достаточно поздно от Б.), но при этом сохраняет скромность, весьма способна к наукам и обладает хорошим голосом; в детстве она испытывает ряд проблем, связанных со сложной ситуацией в семье, а после – со статусом бедной сиротки в доме князя и нездоровой атмосферой семьи Александры Михайловны. Нам кажется, не будет преувеличением сказать, что героиня Достоевского вписывается в образ типичной героини бульварного романа, внешне походя на все ту же Матильду или Лилию-Марию. Кстати, это же касается и матери Неточки, которая вышла замуж «по бедности» («Прежде она была гувернантка, была прекрасно образована, хороша собой и, по бедности, вышла замуж за старика чиновника, моего отца» </w:t>
      </w:r>
      <w:r>
        <w:rPr>
          <w:lang w:val="ro-RO"/>
        </w:rPr>
        <w:t>[</w:t>
      </w:r>
      <w:r>
        <w:rPr/>
        <w:t>Достоевский 1972: 154</w:t>
      </w:r>
      <w:r>
        <w:rPr>
          <w:lang w:val="ro-RO"/>
        </w:rPr>
        <w:t>])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роме того, роман переполнен и сюжетными мотивами, прямо отсылающими к бульварной литературе. К примеру, интрига с письмом, найденным Неточкой, весьма характерна для этого жанра, а непонятные намеки Петра Александровича и его странное отношение к главной героине прямо указывают на новый виток тайны, к сожалению, Достоевским не раскрытой из-за незаконченности произведе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десь же стоит упомянуть и обилие мелодраматических сцен. Персонажи постоянно падают в обмороки или задыхаются в истерике, причем зачастую эти провалы в сознании используются для соединения эпизодов друг с другом, что также характерно для жанра. Роман фактически построен на совпадениях (в частности, Неточка падает без сил именно перед домом князя, который знал ее семью) и невероятных поворотах сюжета (чудесное овладение Ефимовым скрипичным мастерством). Именно этим моментам, аспектам и не только я планирую посвятить свой доклад, касающийся бульварного влияния на повесть «Неточка Незванова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i/>
          <w:i/>
          <w:iCs/>
        </w:rPr>
      </w:pPr>
      <w:r>
        <w:rPr/>
        <w:t>Литература: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</w:rPr>
      </w:pPr>
      <w:r>
        <w:rPr>
          <w:i/>
          <w:iCs/>
        </w:rPr>
        <w:t>Джоунс М.</w:t>
      </w:r>
      <w:r>
        <w:rPr/>
        <w:t xml:space="preserve"> Романтизм в творчестве Ф.М. Достоевского: «Неточка Незванова» и «Матильда» Эжена Сю // Достоевский. Дополнения к комментарию. М., 2005. С. 370-392.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</w:rPr>
      </w:pPr>
      <w:r>
        <w:rPr>
          <w:i/>
          <w:iCs/>
        </w:rPr>
        <w:t>Достоевский Ф.М.</w:t>
      </w:r>
      <w:r>
        <w:rPr/>
        <w:t xml:space="preserve"> Полн. Собр. Соч. в 30 т.. Л., 1972. Т. 2.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lang w:val="en-US"/>
        </w:rPr>
      </w:pPr>
      <w:r>
        <w:rPr>
          <w:i/>
          <w:iCs/>
        </w:rPr>
        <w:t>Достоевский Ф.М.</w:t>
      </w:r>
      <w:r>
        <w:rPr/>
        <w:t xml:space="preserve"> Полн. Собр. Соч. в 30 т.. Л., 1985. Т</w:t>
      </w:r>
      <w:r>
        <w:rPr>
          <w:lang w:val="en-US"/>
        </w:rPr>
        <w:t xml:space="preserve">. 28, </w:t>
      </w:r>
      <w:r>
        <w:rPr/>
        <w:t>кн</w:t>
      </w:r>
      <w:r>
        <w:rPr>
          <w:lang w:val="en-US"/>
        </w:rPr>
        <w:t>.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iCs/>
          <w:lang w:val="en-US"/>
        </w:rPr>
        <w:t>Terras V.</w:t>
      </w:r>
      <w:r>
        <w:rPr>
          <w:lang w:val="en-US"/>
        </w:rPr>
        <w:t xml:space="preserve"> The young Dostoevsky, 1846-49: A Critical Study. Hague, 1969.</w:t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43:00Z</dcterms:created>
  <dc:creator>L L</dc:creator>
  <dc:description/>
  <cp:keywords/>
  <dc:language>en-US</dc:language>
  <cp:lastModifiedBy>ddd</cp:lastModifiedBy>
  <dcterms:modified xsi:type="dcterms:W3CDTF">2016-02-11T23:43:00Z</dcterms:modified>
  <cp:revision>2</cp:revision>
  <dc:subject/>
  <dc:title/>
</cp:coreProperties>
</file>