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сероссийской олимпиаде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бытие в истории России. Великая Отечественная война»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ля студентов высших учебных заведений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ь, задачи, порядок проведения в федеральном государственном бюджетном образовательном учреждении высшего образования «Омский государственный университет им. Ф.М. Достоевского» (далее – ОмГУ, университет) «Олимпиады для студентов высших учебных заведений (далее – Олимпиады), ее организационное и методическое обеспечение, порядок отбора победителей и призер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2. Организатором Олимпиады является исторический факультет ОмГУ, кафедра отечественной истории и политологии, лаборатория «Историческая память и историческое сознание в региональном пространстве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проведения Олимпиад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ь Олимпиады – стимулирование интереса к изучению российской истории на научном уровне, выявление и поддержка талантливой молодеж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Олимпиады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реализации цели Олимпиады требуется решение следующих задач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Повышение мотивации и интереса студентов высших учебных заведений к истории Росс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2.Определение уровня знаний студентов по истории Великой Отечественной войн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Расширение общеобразовательного кругозора студен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Популяризация научной деятельности и совершенствование профессиональных умений в области изучения российской истор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Выявление одаренной молодежи и развитие ее творческого и научно-исследовательского потенциал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Формирование и развитие имиджа социально успешного и творчески активного молодого исследовател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контактов с перспективой дальнейшего сотрудничества между высшими учебными заведениями Росс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сполнительные органы олимпиад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рганизационно-методического обеспечения Олимпиады из числа профессорско-преподавательского состава исторического факультета ОмГУ создается организационный комитет (далее Оргкомитет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комитет олимпиад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сроки проведения олимпиа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непосредственное проведение олимпиа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олимпиадные задания для всех этапов олимпиа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критерии и методики оценки выполненных заданий всех этапов олимпиа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победителей и призеров олимпиа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функции в соответствии с настоящим Положение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Олимпиад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лимпиада проводится в два этап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 этап – отборочный, проводится в заочной форме с применением дистанционных образовательных технологий</w:t>
      </w:r>
      <w:r>
        <w:rPr/>
        <w:t xml:space="preserve"> </w:t>
      </w:r>
      <w:r>
        <w:rPr>
          <w:sz w:val="28"/>
          <w:szCs w:val="28"/>
        </w:rPr>
        <w:t xml:space="preserve">с 15 октября по 28 ноября 2020 г.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 этап – заключительный,</w:t>
      </w:r>
      <w:r>
        <w:rPr/>
        <w:t xml:space="preserve"> </w:t>
      </w:r>
      <w:r>
        <w:rPr>
          <w:sz w:val="28"/>
          <w:szCs w:val="28"/>
        </w:rPr>
        <w:t xml:space="preserve">состоится 5 декабря 2020 года в онлайн-формат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Условия участия в Олимпиаде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К участию в Олимпиаде приглашаются обучающиеся высших учебных заведений по направлениям подготовки бакалавриата, специалитета, магистратуры, аспирантур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Олимпиаде необходимо с 15 октября по 28 ноября  2020 г. пройти регистрацию, отправить заявку, а также выполненные задания отборочного этапа на портале «Ломоносов»</w:t>
      </w:r>
      <w:r>
        <w:rPr/>
        <w:t xml:space="preserve"> (</w:t>
      </w:r>
      <w:hyperlink r:id="rId2">
        <w:r>
          <w:rPr>
            <w:rStyle w:val="InternetLink"/>
            <w:sz w:val="28"/>
            <w:szCs w:val="28"/>
          </w:rPr>
          <w:t>https://lomonosov-msu.ru/rus/event/6387/</w:t>
        </w:r>
      </w:hyperlink>
      <w:r>
        <w:rPr>
          <w:sz w:val="28"/>
          <w:szCs w:val="28"/>
        </w:rPr>
        <w:t xml:space="preserve">), либо заполнить google-форму (https://forms.gle/Zsp4LKc5ntpWWHVt6) и отправить выполненные задания отборочного этапа на почту </w:t>
      </w:r>
      <w:hyperlink r:id="rId3">
        <w:r>
          <w:rPr>
            <w:rStyle w:val="InternetLink"/>
            <w:sz w:val="28"/>
            <w:szCs w:val="28"/>
          </w:rPr>
          <w:t>olimpiadaomsu@gmail.com</w:t>
        </w:r>
      </w:hyperlink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правке выполненных заданий на электронную почту обязательно в теме письма укажите ФИ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комитет Олимпиады оставляет за собой право отбора участников Олимпиады для второго этап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сем участникам заключительного этапа будут отправлены сертификаты участников, а победителям и призерам – диплом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Финансовое обеспечение Олимпиад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Олимпиаде не предусмотрен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ная информац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амонтова Марина Александровна, к.и.н., заведующий кафедрой отечественной истории и политологии, заведующий Лабораторией «Историческая память и историческое сознание в региональном пространстве», 8-904-826-76-23, e-mail: mamontovama@omsu.ru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палова Анна Сергеевна, преподаватель кафедры отечественной истории и политологии, менеджер по техническим вопросам, регистрации и приему заявок, 8-950-796-53-34,e-mail: ShestopalovaAS@omsu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rus/event/6387/" TargetMode="External"/><Relationship Id="rId3" Type="http://schemas.openxmlformats.org/officeDocument/2006/relationships/hyperlink" Target="mailto:olimpiadaoms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30:00Z</dcterms:created>
  <dc:creator>Valentina</dc:creator>
  <dc:description/>
  <cp:keywords/>
  <dc:language>en-US</dc:language>
  <cp:lastModifiedBy>Анютка</cp:lastModifiedBy>
  <dcterms:modified xsi:type="dcterms:W3CDTF">2020-10-10T07:09:00Z</dcterms:modified>
  <cp:revision>9</cp:revision>
  <dc:subject/>
  <dc:title/>
</cp:coreProperties>
</file>