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Р ОФОРМЛЕНИЯ СТАТЬ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 353.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шова Виктория Ю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к.п.н., доцен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ий государственный университет, Смоленск, Ро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ХХХ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ovshova Victoria Yuryev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.D. of  Pedagogic Sciences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 xml:space="preserve">, associate professor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en-US"/>
        </w:rPr>
        <w:t>Smolensk State University, Smolensk, Russ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ХХХХХХ@yandex.r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открытость сайтов органов исполнительной власти субъектов РФ: проблемные зоны интерфей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римере Смолен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татье анализируются результаты аудита информационной открытости сайтов высших региональных органов исполнительной власти, в том числе, на примере Смоленской области; выявляются проблемы цифрового взаимодействия граждан и власти в части удобства и простоты интерфейсов сайтов для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ые  слова: информационная открытость, цифровые технологии, сайты органов исполнительной власти, интерфейс, ау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nformational openness of websites of executive authorities of the Russian Federation subjects: problem areas of interfac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(on the example of Smolensk region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The article analyzes the results of the audit of information openness of the sites of higher regional Executive authorities, including the example of the Smolensk region; identifies the problems of digital interaction between citizens and authorities on the convenience and simplicity of site interfaces for user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Keywords: information transparency, digital technology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bsites of executive authoritie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, interface, audi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ТЕКСТ. ТЕКС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цели такого управления – оптимизация предоставления правительственных услуг населению и бизнесу, расширение степени участия всех избирателей в процессах формирования власти, руководства и управления страной, обеспечение открытости и взаимной подотчетности между гражданами и правительством [1, с. 15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аблице 1 ...ТЕКСТ, ТЕКСТ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авнение видов электронного деклар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37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-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-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ведомственной сети таможенного орга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сети Интернет с соблюдением сертифицированных способов защиты информаци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сть создания собственного узла доступ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можность использовать услуги информационного оператор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ополия единственного разработчика (ЛЭТИ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ное обеспечение и обслуживание производится разными фирмами на конкурентной основе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окая цена организации эксплуатации систем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начительная стоимость (при использовании информационного оператора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меров актуальных для пользователей цифровых инструментов данного шага является онлайн-запись на прием к высшим должностным лицам исполнительной власти Курской области (рис. 3 [6])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35515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Скриншот страницы сайта Администрации Курской области  «Онлайн-запись на пр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лев А.Ю. Роль интернета в политике го</w:t>
        <w:softHyphen/>
        <w:t>сударств современного мира // Вестник МГЛУ. 2015. Выпуск 26 (737). С. 147–154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25286630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: 19.06.2020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матизированная информационная система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ометр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ный центр «Инфометр»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http://infometer.org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: 18.06.2020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Курской области [Электронный ресурс]. –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.rkursk.ru/index.php?id=16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9.06.2020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С.В. Политические процессы в Российской Федерации в условиях глобальной цифровизации // Государственное и муниципальное управление. Ученые записки. 2019. № 4. С. 173–176.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14627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6.2020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трусова, С.В. Таможенный контроль: учебное пособие / С.В. Сенотрусова. М.: Инфра-М, 2017. 144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8.12.2013 г. №149-ФЗ «Об информации, информационных технологиях и защите информации» // Информационно-поисковая система «КонсультантПлюс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[Электронный ресурс]. – Режим доступа: http://www.consultan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20.06.2020)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ИМЕР ОФОРМЛЕНИЯ СТАТЬИ  СТУДЕНТА, </w:t>
      </w:r>
      <w:bookmarkStart w:id="0" w:name="_GoBack"/>
      <w:bookmarkEnd w:id="0"/>
      <w:r>
        <w:rPr>
          <w:b/>
          <w:szCs w:val="28"/>
          <w:u w:val="single"/>
        </w:rPr>
        <w:t>АСПИРАНТА</w:t>
      </w:r>
    </w:p>
    <w:p>
      <w:pPr>
        <w:pStyle w:val="TextBody"/>
        <w:ind w:firstLine="36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К 3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выденкова Мари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2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подготовки «Менеджм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филь «Маркетинг и управление продажами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Смоленский государственный университет, Смоленск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ххххххх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э.н, доц. Старцева Наталья Витальевна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avydenkovaMarinaEvgeniev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u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eas of training "Managemen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profile "Marketing and Sales Management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 State University, Smolensk,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хххх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@mail.ru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color w:val="FF0000"/>
          <w:sz w:val="28"/>
          <w:szCs w:val="28"/>
          <w:shd w:fill="FFFFFF" w:val="clear"/>
          <w:lang w:val="en-US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[Далее статья оформляется по  общим требованиям]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brary.ru/item.asp?id=25286630" TargetMode="External"/><Relationship Id="rId4" Type="http://schemas.openxmlformats.org/officeDocument/2006/relationships/hyperlink" Target="http://infometer.org/" TargetMode="External"/><Relationship Id="rId5" Type="http://schemas.openxmlformats.org/officeDocument/2006/relationships/hyperlink" Target="https://adm.rkursk.ru/index.php?id=1661" TargetMode="External"/><Relationship Id="rId6" Type="http://schemas.openxmlformats.org/officeDocument/2006/relationships/hyperlink" Target="https://elibrary.ru/item.asp?id=41462794" TargetMode="External"/><Relationship Id="rId7" Type="http://schemas.openxmlformats.org/officeDocument/2006/relationships/hyperlink" Target="../in/%20%5B&#1069;&#1083;&#1077;&#1082;&#1090;&#1088;&#1086;&#1085;&#1085;&#1099;&#1081;%20&#1088;&#1077;&#1089;&#1091;&#1088;&#1089;%5D.%20&#8211;%20&#1056;&#1077;&#1078;&#1080;&#1084;%20&#1076;&#1086;&#1089;&#1090;&#1091;&#1087;&#1072;:%20http://www.consultant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9:00Z</dcterms:created>
  <dc:creator>InnovRab</dc:creator>
  <dc:description/>
  <cp:keywords/>
  <dc:language>en-US</dc:language>
  <cp:lastModifiedBy>InnovRab</cp:lastModifiedBy>
  <dcterms:modified xsi:type="dcterms:W3CDTF">2020-09-08T07:10:00Z</dcterms:modified>
  <cp:revision>1</cp:revision>
  <dc:subject/>
  <dc:title>Приложение 2</dc:title>
</cp:coreProperties>
</file>