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ономерности сорбции </w:t>
      </w:r>
      <w:r>
        <w:rPr>
          <w:rFonts w:cs="Times New Roman" w:ascii="Times New Roman" w:hAnsi="Times New Roman"/>
          <w:b/>
          <w:sz w:val="24"/>
          <w:lang w:val="en-US"/>
        </w:rPr>
        <w:t>Eu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) на глинах различного происхождения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нкова А.С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. 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с., н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циональный Институт Хоми Бхабха, Мумбаи, Индия</w:t>
      </w:r>
    </w:p>
    <w:p>
      <w:pPr>
        <w:pStyle w:val="Normal"/>
        <w:spacing w:lineRule="auto" w:line="360" w:before="0" w:after="0"/>
        <w:ind w:firstLine="68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mi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ядерной энергетики является изолирование от биосферы высокоактивных отходов, образующихся в результате деятельности. Принятая концепция глубоких геологических хранилищ основана на системе мультибарьерной изоляции отходов. </w:t>
      </w:r>
      <w:r>
        <w:rPr>
          <w:rFonts w:cs="Times New Roman" w:ascii="Times New Roman" w:hAnsi="Times New Roman"/>
          <w:sz w:val="24"/>
        </w:rPr>
        <w:t xml:space="preserve">Благодаря высокой сорбционной способности и ёмкости глинистых минералов, их способности к набуханию и низкой водопроницаемости, они рассматриваются как перспективные материалы для геотехнических и геологических барьеров. Натуральные глинистые минералы предполагаются в качестве основного компонента буферного барьера. </w:t>
      </w:r>
      <w:r>
        <w:rPr>
          <w:rFonts w:cs="Times New Roman" w:ascii="Times New Roman" w:hAnsi="Times New Roman"/>
          <w:sz w:val="24"/>
          <w:szCs w:val="24"/>
        </w:rPr>
        <w:t xml:space="preserve">Учитывая большие периоды полураспада актинидов, необходимо создать модель, способную адекватно прогнозировать их поведение в окружающей среде в течение длительного периода времени. Для решения поставленной задачи необходимо определить основные параметры, влияющие на сорбцию каждого из радионуклидов. Целью данной работы стало определение зависимости 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(как химического аналога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а также других лантанидов) от его концентрации, значения pH, а также структурных особенностей глин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 примере ряда чистых и модифицированных глин рассмотрено влияние их структурных особенностей (структуры 2:1 и 1:1), катионного состава (Na/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форма) и содержания примесей (гетит) на сорбцию 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концентраций его концентраций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M) при pH 2-10 в среде 0,01М и 1М 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казано, что в среде 0,01М 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количественно сорбируется на всех рассмотренных глинах, при этом зависимости сорбции не зависят от значения рН. Однако при переходе к 1М 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начинает отчетливо прослеживается зависимость сорбции от кислотности среды, что свидетельствует об изменении основного механизма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 глинистыми минералами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Научного Фонда (грант 16-13-00049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ik88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Пользователь Windows</dc:creator>
  <dc:description/>
  <dc:language>en-US</dc:language>
  <cp:lastModifiedBy>Пользователь Windows</cp:lastModifiedBy>
  <dcterms:modified xsi:type="dcterms:W3CDTF">2018-02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pplied-geochemistry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pplied Geochemistry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Harvard reference format 1 (deprecated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7th edition</vt:lpwstr>
  </property>
  <property fmtid="{D5CDD505-2E9C-101B-9397-08002B2CF9AE}" pid="21" name="Mendeley Recent Style Name 9_1">
    <vt:lpwstr>Nature</vt:lpwstr>
  </property>
</Properties>
</file>