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писание распространения нервного импульса в математической модели генератора ионного тока, учитывающей упреждающий выходящий ионный ток: аналитические вычисления</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Лысикова Т.А.</w:t>
      </w:r>
    </w:p>
    <w:p>
      <w:pPr>
        <w:pStyle w:val="Normal"/>
        <w:autoSpaceDE w:val="false"/>
        <w:spacing w:lineRule="auto" w:line="240" w:before="0" w:after="0"/>
        <w:jc w:val="center"/>
        <w:rPr/>
      </w:pPr>
      <w:r>
        <w:rPr>
          <w:rFonts w:cs="Times New Roman" w:ascii="Times New Roman" w:hAnsi="Times New Roman"/>
          <w:i/>
          <w:color w:val="000000"/>
          <w:sz w:val="24"/>
          <w:szCs w:val="24"/>
        </w:rPr>
        <w:t>Соискатель</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Институт теоретической и экспериментальной биофизики РАН, Российская Федерация, 142290 г. Пущино</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tanurul@mail.ru</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щепринятая концепция состоит в том, что передний фронт нервного импульса, бегущего вдоль аксона, формируется входящим трансмембранным ионным током, и именно этот ток определяет величину скорости движения фронта.</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днако это положение является верным лишь отчасти: соображения, опирающиеся на анализ физического механизма движения автоволны [1], предсказывают, что волне входящего ионного тока, формирующей надпороговый участок переднего фронта импульса, должна предшествовать упреждающая низкоамплитудная волна выходящего ионного тока. Именно эта упреждающая волна формирует профиль фронта бегущего импульса при значениях трансмембранного потенциала, лежащих ниже порогового значения, и именно дисбаланс сил упреждающего подпорогового выходящего и сопровождающего входящего надпорогового ионных токов определяет скорость движения импульса.</w:t>
      </w:r>
    </w:p>
    <w:p>
      <w:pPr>
        <w:pStyle w:val="Normal"/>
        <w:autoSpaceDE w:val="false"/>
        <w:spacing w:lineRule="auto" w:line="240" w:before="0" w:after="0"/>
        <w:ind w:firstLine="426"/>
        <w:jc w:val="both"/>
        <w:rPr/>
      </w:pPr>
      <w:r>
        <w:rPr>
          <w:rFonts w:cs="Times New Roman" w:ascii="Times New Roman" w:hAnsi="Times New Roman"/>
          <w:sz w:val="24"/>
          <w:szCs w:val="24"/>
        </w:rPr>
        <w:t xml:space="preserve">Численные эксперименты, выполненные нами с привлечением полной системы уравнений нервной проводимости Ходжкина – Хаксли [2], подтверждают вышесказанное и поднимают вопрос об адекватной модификации известных математических моделей генератора ионного тока [3, 4], допускающих аналитические вычисления «руками». </w:t>
      </w:r>
    </w:p>
    <w:p>
      <w:pPr>
        <w:pStyle w:val="Normal"/>
        <w:autoSpaceDE w:val="false"/>
        <w:spacing w:lineRule="auto" w:line="240" w:before="0" w:after="0"/>
        <w:ind w:firstLine="426"/>
        <w:jc w:val="both"/>
        <w:rPr/>
      </w:pPr>
      <w:r>
        <w:rPr>
          <w:rFonts w:cs="Times New Roman" w:ascii="Times New Roman" w:hAnsi="Times New Roman"/>
          <w:sz w:val="24"/>
          <w:szCs w:val="24"/>
        </w:rPr>
        <w:t xml:space="preserve">В этих моделях бегущий импульс возбуждения – потенциал действия (ПД), распространяющийся вдоль нервного волокна, формируется входящим [3, 4] и последующим выходящим [4] ионными токами, которые имеют вид прямоугольных импульсов с заданными силами и длительностями, вводимыми в модель в качестве параметров. Такая упрощённая схема позволяет проинтегрировать дифференциальное уравнение движения ПД до конца и получить аналитическую формулу для собственной скорости ПД как функцию параметров модели. </w:t>
      </w:r>
    </w:p>
    <w:p>
      <w:pPr>
        <w:pStyle w:val="Normal"/>
        <w:autoSpaceDE w:val="false"/>
        <w:spacing w:lineRule="auto" w:line="240" w:before="0" w:after="0"/>
        <w:ind w:firstLine="426"/>
        <w:jc w:val="both"/>
        <w:rPr/>
      </w:pPr>
      <w:r>
        <w:rPr>
          <w:rFonts w:cs="Times New Roman" w:ascii="Times New Roman" w:hAnsi="Times New Roman"/>
          <w:sz w:val="24"/>
          <w:szCs w:val="24"/>
        </w:rPr>
        <w:t xml:space="preserve">Отметим, однако, что наличие выходящего подпорогового тока, опережающего по времени выходящий ионный ток, в вышеупомянутых моделях никак не учитывалось. Между тем, этот ток, как было отмечено выше, должен существенно влиять на динамику движения ПД. В настоящей работе предложена модификация вышеупомянутых моделей, учитывающая существование упреждающего выходящего ионного тока. Последний описывается по схеме [3, 4] – в виде прямоугольного импульса конечных силы и длительности, предшествующего импульсу входящего тока. На основе указанной модификации были аналитически проинтегрировано уравнение движения ПД и проведён анализ характеристик распространения ПД вдоль одномерного возбудимого волокна. </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втор выражает искреннюю благодарность научному руководителю Морневу О.А. за помощь в работе и поддержку.</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5"/>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орнев О.А. Физические механизмы, поддерживающие распространение автоволн в активных средах с химическими реакциями и диффузией. // Материалы научного Симпозиума «Механизмы участия воды в биоэлектромагнитных эффектах», г. Махачкала, 1 – 7 июля 2010, с. 96-108.</w:t>
      </w:r>
    </w:p>
    <w:p>
      <w:pPr>
        <w:pStyle w:val="Style15"/>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Лысикова Т. А. Упреждающий подпороговый выходящий ионный ток и динамика распространения нервного импульса. // Материалы Международного молодежного научного форума «ЛОМОНОСОВ-2017» [Электронный ресурс] — М.: МАКС Пресс, 2017. ISBN 978-5-317-05504-2</w:t>
      </w:r>
      <w:r>
        <w:rPr>
          <w:rFonts w:cs="Times New Roman" w:ascii="Times New Roman" w:hAnsi="Times New Roman"/>
          <w:sz w:val="24"/>
          <w:szCs w:val="24"/>
          <w:lang w:val="en-US"/>
        </w:rPr>
        <w:t>.</w:t>
      </w:r>
    </w:p>
    <w:p>
      <w:pPr>
        <w:pStyle w:val="Style15"/>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Компанеец А.С., Гурович В.Ц. Распространение импульса по нервному волокну. – Биофизика, 1966, том 11, с. 913 – 916.</w:t>
      </w:r>
    </w:p>
    <w:p>
      <w:pPr>
        <w:pStyle w:val="Style15"/>
        <w:numPr>
          <w:ilvl w:val="0"/>
          <w:numId w:val="1"/>
        </w:numPr>
        <w:autoSpaceDE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Маркин В.С., Пастушенко В.Ф., Чизмаджев Ю.А. Теория возбудимых сред – М.: Наука, 1981.</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T5E8o00">
    <w:altName w:val="Calibri"/>
    <w:charset w:val="cc"/>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T5E8o00;Calibri" w:hAnsi="TT5E8o00;Calibri" w:cs="TT5E8o00;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TT5E8o00;Calibri" w:hAnsi="TT5E8o00;Calibri" w:cs="TT5E8o00;Calibri"/>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25:00Z</dcterms:created>
  <dc:creator>OM</dc:creator>
  <dc:description/>
  <cp:keywords/>
  <dc:language>en-US</dc:language>
  <cp:lastModifiedBy>tanurul</cp:lastModifiedBy>
  <dcterms:modified xsi:type="dcterms:W3CDTF">2018-02-27T19:54:00Z</dcterms:modified>
  <cp:revision>6</cp:revision>
  <dc:subject/>
  <dc:title>ОПИСАНИЕ РАСПРОСТРАНЕНИЯ НЕРВНОГО ИМПУЛЬСА В МАТЕМАТИЧЕСКОЙ МОДЕЛИ ГЕНЕРАТОРА ИОННОГО ТОКА, УЧИТЫВАЮЩЕЙ УПРЕЖДАЮЩИЙ ВЫХОДЯЩИЙ ИОННЫЙ ТОК: АНАЛИТИЧЕСКИЕ ВЫЧИСЛЕНИЯ</dc:title>
</cp:coreProperties>
</file>