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анровый опыт А.П.Чехова в прозе Ю.М. Нагиб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тусова Варвар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Ломоносова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хов говорил, что, написав рассказ, надо вынуть начало и конец. Для меня чеховское предупреждение обернулось тем, что я, прежде всего, стал писать концовку, а затем к ней пишу рассказ» [</w:t>
      </w:r>
      <w:r>
        <w:rPr>
          <w:rFonts w:cs="Times New Roman" w:ascii="Times New Roman" w:hAnsi="Times New Roman"/>
          <w:sz w:val="24"/>
          <w:szCs w:val="24"/>
        </w:rPr>
        <w:t>Нагибин, 1983: 11</w:t>
      </w:r>
      <w:r>
        <w:rPr>
          <w:rFonts w:cs="Times New Roman" w:ascii="Times New Roman" w:hAnsi="Times New Roman"/>
          <w:color w:val="000000"/>
          <w:sz w:val="24"/>
          <w:szCs w:val="24"/>
        </w:rPr>
        <w:t>], – эта мысль, высказанная Ю.М.Нагибиным</w:t>
      </w:r>
      <w:r>
        <w:rPr>
          <w:rFonts w:cs="Times New Roman" w:ascii="Times New Roman" w:hAnsi="Times New Roman"/>
          <w:sz w:val="24"/>
          <w:szCs w:val="24"/>
        </w:rPr>
        <w:t xml:space="preserve">, отразила не просто интерес к творчеству предшественника, но осознанное стремление освоить его приемы с учетом собственных эстетических принципов. Более того, размышляя о чеховском мастерстве воссоздания сложной картины жизни, Нагибин отмечает его умение находить адекватную форму выражения находящегося в фокусе содержания: «В россыпи его рассказов дана не менее исчерпывающая картина жизни общества, чем в монументальной литературной форме» [Нагибин, 1987: 310]. Эта способность Чехова вместить значительный объем событий в малую жанровую форму восхищала Нагибина. Не случайно в его творчестве тоже можно обнаружить подобные художественные эксперименты, в частности, с такой встречающейся у Чехова жанровой моделью, которая в литерату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получила название «микрором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нее и жанр романа, чей «жанровый костяк еще не затвердел и сохраняет исключительную, несравнимую с другими жанрами, пластичность» [Бахтин: 644], жанр микроромана в отечественном литературоведении на данном этапе пока еще не имеет чётких терминологических границ. Попытки исследовать этот феномен встречаются в работах А.В.Побежимовой, Ю.И.Дружникова, П.Л.Вайля и А.А.Гениса. На уровне жанровой формы и жанрового содержания микророман предполагает широкий охват проблематики, воссоздание значительной части жизни героя, но в «сжатой», по сравнению с романом, форме. Такой характер изображения ассоциируется прежде всего с произведениями Чехова, стоявшего у истоков этой жанровой формы. Именно с его рассказами («Ионыч», «Душечка» и др.), в наибольшей степени отражающими черты микроромана, типологически соотносится в жанровом отношении ряд произведений Нагиб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наиболее ярких примеров жанровой преемственности является рассказ Нагибина «Дело капитана Соловьева». В нем нашли отражение жанрообразующие принципы, использованные Чеховым в «Ионыче». Нагибин, как и его предшественник, вписывает в рамки малой эпической формы значительную часть жизни героя. Все самые значимые события жизни Соловьева пришлись на военное время, поэтому писатель подробно останавливается на нескольких военных годах, а также дополняет повествование рассказом о встрече с героем спустя много лет после войны. Как и в произведении Чехова, в «Деле капитана Соловьёва» между некоторыми эпизодами проходит большое количество времени. Особенностью произведения Нагибина является то, что он отказывается от линейного развития действия, выстраивая его вокруг эпизода встречи героя-рассказчика с капитаном Соловьёвым по пути в штрафную роту. Несмотря на типичную для классического рассказа фигуру героя-рассказчика, манера повествования в «Деле капитана Соловьёва», как и в «Ионыче», субъективно-объективная. С одной стороны, герою-рассказчику Нагибина принадлежат субъективные оценки, с другой, – в тексте произведения есть фрагменты, в которых проявляется присутствие всеведущего автора: «Если б его отправили командиром не то что в штрафную роту, а в роту смертников, он бы и бровью не повёл, но трибунал унизил его, и с этим он не мог примириться» [Нагибин, 1989: 13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Чехов, уделяющий в «Ионыче» большое внимание дополнительной сюжетной линии Котика, рассказывая о её поступлении в консерваторию и крахе ее мечтаний, Нагибин в «Деле капитана Соловьёва» вводит сюжетную линию сержанта, противопоставляя его главному герою и раскрывая его образ с помощью анти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едении Нагибина, подобно «Ионычу» Чехова, используются возможности подтекста как одной из основ формирования жанра. Благодаря мотиву дороги, присутствующему как в «Ионыче», так и в «Деле капитана Соловьёва», проводится мысль о деградации главных героев этих произведений. Но если у Чехова показывается процесс постепенной утраты Старцевым человеческого облика, то у Нагибина изображается процесс осмысления героем-рассказчиком внутренней сущности Соловьева: «Спас – полюбил, не вышло – убил! И всё это с какой-то зловещей простотой…» </w:t>
      </w:r>
      <w:r>
        <w:rPr>
          <w:rFonts w:cs="Times New Roman" w:ascii="Times New Roman" w:hAnsi="Times New Roman"/>
          <w:color w:val="000000"/>
          <w:sz w:val="24"/>
          <w:szCs w:val="24"/>
        </w:rPr>
        <w:t>[Нагибин, 1989: 140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ибин в своём произведении стремится соблюсти баланс между социальной и нравственной проблематикой, точно им охарактеризованный применительно к творчеству Чехову: «Чехов был очень социален, &lt;…&gt; каждый его герой прочно заложен в ячейку своей эпохи, &lt;…&gt; но есть в них и что-то надвременное, коренящееся в извечной тайне человека» [Нагибин, 1987: 31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ёв – персонаж статичный, но это роднит его с образом Оленьки из рассказа Чехова «Душечка». Как и героиня Чехова, Соловьёв в ходе развития действия остаётся верен своим воззрениям, несмотря на все потрясения (убийство возлюбленной, лишение звания), выпадающие на его долю. Образы Душечки и Соловьёва противоречивы, и авторы намеренно не дают своим героям прямых оценок. Как в Оленьке можно увидеть одновременно и идеал женственности, и полное отсутствие личности, так и в Соловьёве, с одной стороны, проявляется героизм, столь ценный во время войны, а с другой, – внутренняя пустота, бездушность: «…вот он сидит, молодой, красивый, полный надежд и героических мыслей о будущем, а бедная Тоня гниёт в болотистой земле Приволховья… &lt;…&gt; А кто, собственно, предоставил Соловьёву полномочия господа бога – дарить и отнимать жизнь?» </w:t>
      </w:r>
      <w:r>
        <w:rPr>
          <w:rFonts w:cs="Times New Roman" w:ascii="Times New Roman" w:hAnsi="Times New Roman"/>
          <w:color w:val="000000"/>
          <w:sz w:val="24"/>
          <w:szCs w:val="24"/>
        </w:rPr>
        <w:t>[Нагибин, 1989: 13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гибин, осваивая возможности одной из чеховских жанровых форм, изображает всю жизнь человека совсем другого времени в рамках малой эпической формы, что позволяет ему не только сконцентрировать сущностные черты его быта и бытия, но и показать его в контексте важнейших событий эпох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хтин М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. Соч.: В 7 т. М., 2013. Т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гибин Ю.</w:t>
      </w:r>
      <w:r>
        <w:rPr>
          <w:rFonts w:cs="Times New Roman" w:ascii="Times New Roman" w:hAnsi="Times New Roman"/>
          <w:sz w:val="24"/>
          <w:szCs w:val="24"/>
        </w:rPr>
        <w:t xml:space="preserve"> Время жить. М., 19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гибин Ю.</w:t>
      </w:r>
      <w:r>
        <w:rPr>
          <w:rFonts w:cs="Times New Roman" w:ascii="Times New Roman" w:hAnsi="Times New Roman"/>
          <w:sz w:val="24"/>
          <w:szCs w:val="24"/>
        </w:rPr>
        <w:t xml:space="preserve"> Не чужое ремесло. М., 19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гибин Ю.</w:t>
      </w:r>
      <w:r>
        <w:rPr>
          <w:rFonts w:cs="Times New Roman" w:ascii="Times New Roman" w:hAnsi="Times New Roman"/>
          <w:sz w:val="24"/>
          <w:szCs w:val="24"/>
        </w:rPr>
        <w:t xml:space="preserve"> Собрание сочинений в 11-ти томах. М., 1989. Т.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Arial Unicode MS" w:cs="Tahoma"/>
      <w:kern w:val="2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59:00Z</dcterms:created>
  <dc:creator>Варвара Пахтусова</dc:creator>
  <dc:description/>
  <cp:keywords/>
  <dc:language>en-US</dc:language>
  <cp:lastModifiedBy>Варвара Пахтусова</cp:lastModifiedBy>
  <dcterms:modified xsi:type="dcterms:W3CDTF">2017-03-01T19:59:00Z</dcterms:modified>
  <cp:revision>2</cp:revision>
  <dc:subject/>
  <dc:title/>
</cp:coreProperties>
</file>