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353535"/>
          <w:sz w:val="24"/>
          <w:szCs w:val="24"/>
          <w:shd w:fill="FFFFFF" w:val="clear"/>
        </w:rPr>
      </w:pPr>
      <w:r>
        <w:rPr>
          <w:b/>
          <w:bCs/>
          <w:color w:val="353535"/>
          <w:sz w:val="24"/>
          <w:szCs w:val="24"/>
          <w:shd w:fill="FFFFFF" w:val="clear"/>
        </w:rPr>
        <w:t>Сюжетный синтаксис прозы Д. Хармса</w:t>
      </w:r>
    </w:p>
    <w:p>
      <w:pPr>
        <w:pStyle w:val="Normal"/>
        <w:spacing w:lineRule="auto" w:line="240" w:before="0" w:after="0"/>
        <w:jc w:val="center"/>
        <w:rPr>
          <w:color w:val="353535"/>
          <w:sz w:val="24"/>
          <w:szCs w:val="24"/>
          <w:shd w:fill="FFFFFF" w:val="clear"/>
        </w:rPr>
      </w:pPr>
      <w:r>
        <w:rPr>
          <w:color w:val="353535"/>
          <w:sz w:val="24"/>
          <w:szCs w:val="24"/>
          <w:shd w:fill="FFFFFF" w:val="clear"/>
        </w:rPr>
        <w:t>Юркова Екатерина Игоревн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shd w:fill="FFFFFF" w:val="clear"/>
        </w:rPr>
        <w:t>Студентка Балтийского Федерального университета им. И. Канта, Калининград, Росс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В настоящем докладе представлен структуральный анализ сюжетной комбинаторики прозы ОБЭРИУта Даниила Хармса. Актуальность работы заключается в том, что в ней развивается представление о возможности текстового анализа ряда произведений как единой художественной системы, что позволяет на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установить значимость теории функционального синтаксиса для описания моделей авангардных текст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 проследить её реализацию в творчестве Хармса;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) структурировать основные функциональные сюжетообразующие узлы для обнаружения неких общих точек пересечения хармсовского сюже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м материалом при анализе синтаксиса прозы Д. Хармса явился цикл рассказов «Случаи». На данном этапе исследования считаем, что этого материала достаточно для подробного разбора, т.к. в нем отражены наиболее характерные для поэтики Хармса сюжетные постро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Для раскрытия потенциала хармсовского сюжета используется структуральная теория Р. Барта, в которой он, вслед за В. Проппом, говорит о неделимых частях текста – функциях, из которых состоит каркас любого художественного произведения, и рассматривает их комбинаторику. Используемая Бартом модель анализа применительно к поэтике Д. Хармса позволяет глубже проникнуть в причины ее алогичности и выявляет некоторые присущие ей закономер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спользование модели разбора повествовательных текстов Р. Барта позволило выделить в рассказах Д. Хармса несколько классов функциональных единиц:</w:t>
      </w:r>
    </w:p>
    <w:p>
      <w:pPr>
        <w:pStyle w:val="Normal"/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ядерная функция (Я.Ф.) – первостепенная функция, реализующая некий значимый поворот дискурс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 w:val="24"/>
          <w:szCs w:val="24"/>
        </w:rPr>
        <w:t>б) функция-катализатор (Ф.К.) – второстепенная функция, показывающая последствия поворота дискурса;</w:t>
      </w:r>
    </w:p>
    <w:p>
      <w:pPr>
        <w:pStyle w:val="Normal"/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ндекс (И.) – описание внешности, обстановки, характера персонаж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 w:val="24"/>
          <w:szCs w:val="24"/>
        </w:rPr>
        <w:t>г) индекс-информант (И.И.) – определение во времени и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етодология разбора текста – членение его на отдельные функциональные группы, которые могут не совпадать с традиционными частями повествовательного дискурса и могут как превосходить по размерам предложение, так и быть меньше его границ. Затем подобные группы разбираются на отдельные функциональные единиц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руктурирование основных функциональных сюжетообразующих узлов для обнаружения неких общих точек пересечения хармсовского сюжета позволило выявить </w:t>
      </w:r>
      <w:r>
        <w:rPr>
          <w:rFonts w:cs="Times New Roman" w:ascii="Times New Roman" w:hAnsi="Times New Roman"/>
          <w:sz w:val="24"/>
          <w:szCs w:val="24"/>
        </w:rPr>
        <w:t>универсальные модели текста. В ходе анализа подобных построений был сделан вывод, что функциональность хармсовской прозы бесконечно воспроизводима, циклич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 w:val="24"/>
          <w:szCs w:val="24"/>
        </w:rPr>
        <w:t>7. Сюжетная клишированность обусловливает стандартизированность текстовых конструкций. В хармсовском тексте до минимума ослаблена повествовательная часть повторяемостью сюжетных схем и повышенной динамикой персонажей. Хармсовский сюжет открыт: несмотря на множество событий, способных прервать наррацию, она остается благодаря цикличности сюжета. Именно поэтому возможно выстраивать произведения Д. Хармса в серии. Повторяемость сюжетных построений в текстах обыгрывается постоянным забыванием произошедших событий. Хармсовская проза характеризуется преобладанием ядерных функций, реализующих некое значимое для дальнейших событий действие, поворот дискурса. Появляющаяся ситуационная бессмыслица порой возникает из-за подобного нагромождения ядерных функций. При этом при извлечении из текстов неких составных частей (индексов, катализаторов) смысл не изменяетс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 w:val="24"/>
          <w:szCs w:val="24"/>
        </w:rPr>
        <w:t>8. На основе выявленных сюжетных построений тексты цикла «Случаев» были разделены на три группы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 w:val="24"/>
          <w:szCs w:val="24"/>
        </w:rPr>
        <w:t>а) тексты, повторяющие снова и снова одно событие, мы обозначили схем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.Ф. 1.1, Я.Ф. 1.2, Я.Ф. 1.3… (следующие друг за другом однотипные события);</w:t>
      </w:r>
    </w:p>
    <w:p>
      <w:pPr>
        <w:pStyle w:val="Normal"/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ексты, построенные методом повторяющихся, сталкивающихся событий Я.Ф. 1.1 ↔ Я.Ф. 2.1, Я.Ф. 1.2 ↔ Я.Ф. 2.2, Я.Ф. 1.3 ↔ Я. Ф. 2.3… (следующие друг за другом пары противоположных, повторяющихся событий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 w:val="24"/>
          <w:szCs w:val="24"/>
        </w:rPr>
        <w:t>в) тексты с более четким сюжетным каркасом и развернутым повествование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 w:val="24"/>
          <w:szCs w:val="24"/>
        </w:rPr>
        <w:t>9. Подобный функциональный разбор текстов может быть применен на более широкое поле объектов, и использован для анализа и других авангардистских текстов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4:00Z</dcterms:created>
  <dc:creator>Екатерина Юркова</dc:creator>
  <dc:description/>
  <dc:language>en-US</dc:language>
  <cp:lastModifiedBy>Екатерина Юркова</cp:lastModifiedBy>
  <dcterms:modified xsi:type="dcterms:W3CDTF">2016-02-25T10:04:00Z</dcterms:modified>
  <cp:revision>2</cp:revision>
  <dc:subject/>
  <dc:title/>
</cp:coreProperties>
</file>