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ифологические истоки «Восточной легенды» И.С. Тургенева</w:t>
      </w:r>
    </w:p>
    <w:p>
      <w:pPr>
        <w:pStyle w:val="Normal"/>
        <w:ind w:firstLine="709"/>
        <w:jc w:val="center"/>
        <w:rPr/>
      </w:pPr>
      <w:r>
        <w:rPr/>
        <w:t>Макан Анастасия Анатольевна</w:t>
      </w:r>
    </w:p>
    <w:p>
      <w:pPr>
        <w:pStyle w:val="Normal"/>
        <w:ind w:firstLine="709"/>
        <w:jc w:val="center"/>
        <w:rPr/>
      </w:pPr>
      <w:r>
        <w:rPr/>
        <w:t>Студентка Северо-Кавказского федерального университета, Ставрополь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жно с уверенностью сказать, что И.С. Тургенев знал о культурном и литературном наследии восточных стран. Сведения об этом он получил ещё в Петербургском университете, где профессором арабистики был О.И. Сенковский, позже писатель некоторое время вел переписку с востоковедом К. Риттером. Восточная тематика его произведений неслучайна.</w:t>
      </w:r>
    </w:p>
    <w:p>
      <w:pPr>
        <w:pStyle w:val="Normal"/>
        <w:ind w:firstLine="709"/>
        <w:jc w:val="both"/>
        <w:rPr/>
      </w:pPr>
      <w:r>
        <w:rPr/>
        <w:t>«Восточная легенда» – одно из произведений, которое практически не изучено. По предположению З.А. Ахметова, сюжет мог быть взят из «1001 ночи». Эту мысль подтверждает тот факт, что во второй половине Х</w:t>
      </w:r>
      <w:r>
        <w:rPr>
          <w:lang w:val="en-US"/>
        </w:rPr>
        <w:t>I</w:t>
      </w:r>
      <w:r>
        <w:rPr/>
        <w:t>Х века во Франции был популярен данный сборник. Казалось бы, что всё достаточно прозрачно, но если взглянуть на слово «восточная» под другим углом, то можно увидеть в произведении отсылку к мифологии древней Месопотамии, которая располагалась на территории Ближнего востока, а именно в южной части Ирака. Столицей Ирака является город Багдад, на территории которого и разворачивается «Восточная легенда». К тому же близ Багдада обнаружены памятники шумеро-аккадской цивилизации.</w:t>
      </w:r>
    </w:p>
    <w:p>
      <w:pPr>
        <w:pStyle w:val="Normal"/>
        <w:ind w:firstLine="709"/>
        <w:jc w:val="both"/>
        <w:rPr/>
      </w:pPr>
      <w:r>
        <w:rPr/>
        <w:t>Так, некоторые образы произведения отсылают нас к мифологии данного народа.</w:t>
      </w:r>
    </w:p>
    <w:p>
      <w:pPr>
        <w:pStyle w:val="Normal"/>
        <w:ind w:firstLine="709"/>
        <w:jc w:val="both"/>
        <w:rPr/>
      </w:pPr>
      <w:r>
        <w:rPr/>
        <w:t>Уже в начале стихотворения в прозе перед читателем предстаёт образ спасенного, которой хочет выразить свою благодарность спасителю. Впервые этот образ встречается в шумерской мифологии, но спасенным выступает не человек, а волшебное животное, которое в последующем помогает главному герою. Так, сказание о Лугальбанде можно назвать прообразом «Восточной легенды» И.С. Тургенева. Главный герой Лугальбанда спасает птенца орлицы Анзуд, а та предлагает ему различные дары: богатство, славу, силу и неуязвимость в битве. В «Восточной легенде» спасенный также предлагает выбрать из трёх даров. Но если в легенде рассказывается о классическом персонаже героического эпоса, то произведение русского писателя несколько насмешливо, т.к. следует традициям восточного аполога, поэтому высшие блага для героев разнятся. Анзуд, как и старец, является проводником между миром людей и миром богов, а сам мир богов находится в райском саду.</w:t>
      </w:r>
    </w:p>
    <w:p>
      <w:pPr>
        <w:pStyle w:val="Normal"/>
        <w:ind w:firstLine="709"/>
        <w:jc w:val="both"/>
        <w:rPr/>
      </w:pPr>
      <w:r>
        <w:rPr/>
        <w:t xml:space="preserve">Райский сад в «Восточной легенде» аналогичен мифической стране Дильмун. Это чистая страна, в которой по велению шумерского бога Энки всегда есть пресная вода. Благодаря этому страна стала прекрасным садом с плодоносными полями и лугами. Источником пресной воды у И.С. Тургенева становится фонтан перед входом в сад, у которого встречаются спасенный и Джиаффар. С.Н. Крамер предполагает, что «само представление о рае, божественном саде - шумерского происхождения» [Крамер: 127]. </w:t>
      </w:r>
    </w:p>
    <w:p>
      <w:pPr>
        <w:pStyle w:val="Normal"/>
        <w:ind w:firstLine="709"/>
        <w:jc w:val="both"/>
        <w:rPr/>
      </w:pPr>
      <w:r>
        <w:rPr/>
        <w:t>В самом центре чудесного сада на поляне (а Дильмун – это сад с плодоносными полями) растёт волшебное дерево.  Неслучайным является и этот образ. Шумеролог В.В. Емельянов говорит, что «В заговорах из Шуруппака дерево почитается как космическая субстанция, несущая в себе всю полноту мироздания, существующую до космического брака и возникновения бытия» [Емельянов: 40]. Так, в шумерской мифологии часто встречаются магические деревья (хулуппу (разновидность тополя), кишкану (скорее всего тутовник), тамариск и кедр), отсюда у русского классика хвойное растение с загадочным тонким звоном. Это отсылка к мифическим кедру и тамариску. Листья же лазоревого цвета восходят к мифу о чудесной стране Аррате, где было бесчисленное количество серебра, золота и лазурита.</w:t>
      </w:r>
    </w:p>
    <w:p>
      <w:pPr>
        <w:pStyle w:val="Normal"/>
        <w:ind w:firstLine="709"/>
        <w:jc w:val="both"/>
        <w:rPr/>
      </w:pPr>
      <w:r>
        <w:rPr/>
        <w:t>Из сказанного выше становится понятно, что И.С. Тургенев не только увлекался культурой Востока, но и прекрасно знал мифологию древней Месопотамии, которая послужила основой для написания «Восточной легенды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 В.В. Ритуал в древней Месопотамии. СПб., 2003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мер С.Н. Мифология Шумера и Аккада. М., 197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9:36:00Z</dcterms:created>
  <dc:creator>Павлихина Инна Юрьевна</dc:creator>
  <dc:description/>
  <cp:keywords/>
  <dc:language>en-US</dc:language>
  <cp:lastModifiedBy>RePack by Diakov</cp:lastModifiedBy>
  <dcterms:modified xsi:type="dcterms:W3CDTF">2017-02-25T20:43:00Z</dcterms:modified>
  <cp:revision>11</cp:revision>
  <dc:subject/>
  <dc:title/>
</cp:coreProperties>
</file>