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ОШКИ ФОСФАТОВ КАЛЬЦИЯ, ПОЛУЧЕННЫЕ ИЗ ПРОПИОНАТА КАЛЬЦИЯ И ФОСФАТОВ АММО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иселев А.С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,а</w:t>
      </w:r>
      <w:r>
        <w:rPr>
          <w:rFonts w:cs="Times New Roman" w:ascii="Times New Roman" w:hAnsi="Times New Roman"/>
          <w:b/>
          <w:i/>
          <w:sz w:val="24"/>
          <w:szCs w:val="24"/>
        </w:rPr>
        <w:t>, Курбатова С.А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,б</w:t>
      </w:r>
      <w:r>
        <w:rPr>
          <w:rFonts w:cs="Times New Roman" w:ascii="Times New Roman" w:hAnsi="Times New Roman"/>
          <w:b/>
          <w:i/>
          <w:sz w:val="24"/>
          <w:szCs w:val="24"/>
        </w:rPr>
        <w:t>, Кукуева Е.В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2,б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>, аспирант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3B3838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3B3838"/>
          <w:sz w:val="24"/>
          <w:szCs w:val="24"/>
          <w:shd w:fill="FFFFFF" w:val="clear"/>
        </w:rPr>
        <w:t>Московский государственный университет имени М.В.Ломоносов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3B3838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3B3838"/>
          <w:sz w:val="24"/>
          <w:szCs w:val="24"/>
          <w:shd w:fill="FFFFFF" w:val="clear"/>
        </w:rPr>
        <w:t>(а) Химический факультет, (б) Факультет наук о материалах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3B3838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iCs/>
          <w:color w:val="3B3838"/>
          <w:sz w:val="24"/>
          <w:szCs w:val="24"/>
          <w:shd w:fill="FFFFFF" w:val="clear"/>
        </w:rPr>
        <w:t>E–mail:</w:t>
      </w:r>
      <w:r>
        <w:rPr>
          <w:rStyle w:val="Appleconvertedspace"/>
          <w:rFonts w:cs="Times New Roman" w:ascii="Times New Roman" w:hAnsi="Times New Roman"/>
          <w:i/>
          <w:iCs/>
          <w:color w:val="3B3838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/>
          <w:iCs/>
          <w:color w:val="3B3838"/>
          <w:sz w:val="24"/>
          <w:szCs w:val="24"/>
          <w:shd w:fill="FFFFFF" w:val="clear"/>
          <w:lang w:val="en-US"/>
        </w:rPr>
        <w:t>artes</w:t>
      </w:r>
      <w:r>
        <w:rPr>
          <w:rFonts w:cs="Times New Roman" w:ascii="Times New Roman" w:hAnsi="Times New Roman"/>
          <w:i/>
          <w:iCs/>
          <w:color w:val="3B3838"/>
          <w:sz w:val="24"/>
          <w:szCs w:val="24"/>
          <w:shd w:fill="FFFFFF" w:val="clear"/>
        </w:rPr>
        <w:t>915@</w:t>
      </w:r>
      <w:r>
        <w:rPr>
          <w:rFonts w:cs="Times New Roman" w:ascii="Times New Roman" w:hAnsi="Times New Roman"/>
          <w:i/>
          <w:iCs/>
          <w:color w:val="3B3838"/>
          <w:sz w:val="24"/>
          <w:szCs w:val="24"/>
          <w:shd w:fill="FFFFFF" w:val="clear"/>
          <w:lang w:val="en-US"/>
        </w:rPr>
        <w:t>yandex</w:t>
      </w:r>
      <w:r>
        <w:rPr>
          <w:rFonts w:cs="Times New Roman" w:ascii="Times New Roman" w:hAnsi="Times New Roman"/>
          <w:i/>
          <w:iCs/>
          <w:color w:val="3B3838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i/>
          <w:iCs/>
          <w:color w:val="3B3838"/>
          <w:sz w:val="24"/>
          <w:szCs w:val="24"/>
          <w:shd w:fill="FFFFFF" w:val="clear"/>
          <w:lang w:val="en-US"/>
        </w:rPr>
        <w:t>ru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здание керамических биоматериалов на основе фосфатов кальция является важным направлением современного материаловедения.</w:t>
      </w:r>
      <w:r>
        <w:rPr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получения подобных биосовместимых керамических материалов необходимо использовать синтетические порошки, которые обладают высокой активностью к спеканию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задача настоящей работы состояла в разработке нового метода синтеза порошков фосфатов кальция из пропионата кальция и фосфатов аммония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 целью получения порошковых прекурсоров для керамики, включающей фазы ортофосфата (С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(РО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), пирофосфата (С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bscript"/>
        </w:rPr>
        <w:t>7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) и полифосфата кальция (Са(РО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), в ходе работы использовали взаимодействие пропионата кальция и растворов, содержащих пиро- и полифосфат-ионы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интез гидратированного трикальцийфосфата С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(РО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*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прекурсора фазы трикальцийфосфата (С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(РО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) в керамике, проводили по реакции (1):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(N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HP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3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a(CH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bscript"/>
          <w:lang w:val="en-US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CH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COO)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 +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O →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→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bscript"/>
          <w:lang w:val="en-US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(PO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bscript"/>
          <w:lang w:val="en-US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*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O↓ + 4CH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bscript"/>
          <w:lang w:val="en-US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CH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COONH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bscript"/>
          <w:lang w:val="en-US"/>
        </w:rPr>
        <w:t xml:space="preserve">4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+ 2CH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bscript"/>
          <w:lang w:val="en-US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CH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COOH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bscript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(1)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Синтез брушит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CaHPO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*2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прекурсора фазы пирофосфата кальция (С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bscript"/>
        </w:rPr>
        <w:t>7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) в керамике, проводили согласно реакции (2):</w:t>
      </w:r>
    </w:p>
    <w:p>
      <w:pPr>
        <w:pStyle w:val="Normal"/>
        <w:spacing w:lineRule="auto" w:line="240" w:before="0" w:after="0"/>
        <w:ind w:firstLine="397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(N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HP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a(CH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bscript"/>
          <w:lang w:val="en-US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CH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COO)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 + 2H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O → CaHPO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bscript"/>
          <w:lang w:val="en-US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*2H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O↓ + 2CH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bscript"/>
          <w:lang w:val="en-US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CH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COONH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bscript"/>
          <w:lang w:val="en-US"/>
        </w:rPr>
        <w:t xml:space="preserve">4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(2)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Синтез гидратированного пирофосфата кальция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bscript"/>
        </w:rPr>
        <w:t>7*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xH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прекурсора фазы пирофосфата кальция в керамике, проводили по реакции (3):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bscript"/>
          <w:lang w:val="en-US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bscript"/>
          <w:lang w:val="en-US"/>
        </w:rPr>
        <w:t>7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 +2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a(CH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bscript"/>
          <w:lang w:val="en-US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CH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COO)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 +4NH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bscript"/>
          <w:lang w:val="en-US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OH +(x-4)H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O → Ca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bscript"/>
          <w:lang w:val="en-US"/>
        </w:rPr>
        <w:t>7*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xH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O↓+ 4CH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bscript"/>
          <w:lang w:val="en-US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CH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COONH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bscript"/>
          <w:lang w:val="en-US"/>
        </w:rPr>
        <w:t xml:space="preserve">4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(3)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интез гидратированного полифосфата кальция проводили по реакции (4)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2HPO3 +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a(CH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bscript"/>
          <w:lang w:val="en-US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CH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COO)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 + 2NH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bscript"/>
          <w:lang w:val="en-US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OH + 2H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O → Ca(PO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bscript"/>
          <w:lang w:val="en-US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↓+2CH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bscript"/>
          <w:lang w:val="en-US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CH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COONH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bscript"/>
          <w:lang w:val="en-US"/>
        </w:rPr>
        <w:t xml:space="preserve">4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(4)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опионат кальция С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CH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CH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COO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для осуществления реакций 1-4 синтезировали из карбоната кальция и пропионовой кислоты по реакции (5):</w:t>
      </w:r>
    </w:p>
    <w:p>
      <w:pPr>
        <w:pStyle w:val="Normal"/>
        <w:spacing w:lineRule="auto" w:line="240" w:before="0" w:after="0"/>
        <w:ind w:firstLine="397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CaCO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bscript"/>
          <w:lang w:val="en-US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 + 2CH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bscript"/>
          <w:lang w:val="en-US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CH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COOH →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a(CH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bscript"/>
          <w:lang w:val="en-US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CH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COO)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 + H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O + CO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↑ (5)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Растворы, содержащие ионы конденсированных фосфатов кальция, получали с использованием ионного обмена из водных растворов пирофосфата/полифосфата натрия по реакциям (6) и (7): </w:t>
      </w:r>
    </w:p>
    <w:p>
      <w:pPr>
        <w:pStyle w:val="Normal"/>
        <w:spacing w:lineRule="auto" w:line="240" w:before="0" w:after="0"/>
        <w:ind w:firstLine="397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Na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bscript"/>
        </w:rPr>
        <w:t>7суспензи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+ 4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+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bscript"/>
        </w:rPr>
        <w:t>смол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→ 4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+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bscript"/>
        </w:rPr>
        <w:t>раствор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+ Р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bscript"/>
        </w:rPr>
        <w:t>7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4-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bscript"/>
        </w:rPr>
        <w:t>раствор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+ 4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Na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+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bscript"/>
        </w:rPr>
        <w:t xml:space="preserve">смол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(6)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NaPO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bscript"/>
        </w:rPr>
        <w:t>3суспензи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+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+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bscript"/>
        </w:rPr>
        <w:t>смол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→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+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bscript"/>
        </w:rPr>
        <w:t>раствор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+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PO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3-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bscript"/>
        </w:rPr>
        <w:t>раствор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+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Na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+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bscript"/>
        </w:rPr>
        <w:t xml:space="preserve">смол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(7)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о данным РФА из пропионата кальция и гидрофосфата аммония при соответствующем рН в зоне реакции были получены порошки гидратированного трикальцийфосфата и брушита; из пропионата кальция и пирофосфорной кислоты в присутствии аммиака был получен гидратированный пирофосфат кальция; из пропионата кальция и полифосфорной кислоты в присутствии аммиака был получен аморфный гидратированный полифосфат кальция. </w:t>
      </w:r>
      <w:r>
        <w:rPr>
          <w:rFonts w:cs="Times New Roman" w:ascii="Times New Roman" w:hAnsi="Times New Roman"/>
          <w:sz w:val="24"/>
          <w:szCs w:val="24"/>
        </w:rPr>
        <w:t>После термообработки в интервале 600-100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С фазовый состав порошков был представлен биосовместимыми биорезорбируемыми фазами различных фосфатов кальция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ыполнена при финансовой поддержке РНФ, проект 15-19-00103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5T11:38:00Z</dcterms:created>
  <dc:creator>Tatyana V. Safronova</dc:creator>
  <dc:description/>
  <cp:keywords/>
  <dc:language>en-US</dc:language>
  <cp:lastModifiedBy>user</cp:lastModifiedBy>
  <dcterms:modified xsi:type="dcterms:W3CDTF">2017-02-25T20:48:00Z</dcterms:modified>
  <cp:revision>5</cp:revision>
  <dc:subject/>
  <dc:title/>
</cp:coreProperties>
</file>