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vertAlign w:val="subscript"/>
        </w:rPr>
      </w:pPr>
      <w:r>
        <w:rPr>
          <w:rFonts w:cs="Times New Roman" w:ascii="Times New Roman" w:hAnsi="Times New Roman"/>
          <w:b/>
        </w:rPr>
        <w:t>Остеокондуктивная биокерамика на основе резорбируемых фосфатов кальция</w:t>
      </w:r>
    </w:p>
    <w:p>
      <w:pPr>
        <w:pStyle w:val="Normal"/>
        <w:ind w:firstLine="397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Курбатова С.А.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тудент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</w:rPr>
        <w:t xml:space="preserve">Московский государственный университет имени М.В.Ломоносова, </w:t>
        <w:br/>
        <w:t>факультет наук о материалах, Москва, Росс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>E-mail: kurbatova.snezhana@yandex.ru</w:t>
      </w:r>
    </w:p>
    <w:p>
      <w:pPr>
        <w:pStyle w:val="Normal"/>
        <w:spacing w:before="120" w:after="0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ми свойствами материалов для костной имплантации являются биосовместимость, способность к резорбции и остеокондуктивность. Фосфаты кальция с соотношением Ca/P&lt;1,67 биосовместимы за счет сходства с естественной костной тканью человека, а их способность к резорбции возрастает с уменьшением соотношения Са/Р, в связи с чем интерес представляет изучение фосфатов кальция с соотношением 0,5≤Ca/P≤1; в то же время получение хороших остеокондуктивных свойств (высокая проницаемость, пористость) возможно с использованием методов 3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 xml:space="preserve">-печати (например, стереолитографии). Таким образом, </w:t>
      </w:r>
      <w:r>
        <w:rPr>
          <w:rFonts w:cs="Times New Roman" w:ascii="Times New Roman" w:hAnsi="Times New Roman"/>
          <w:u w:val="single"/>
        </w:rPr>
        <w:t>целью</w:t>
      </w:r>
      <w:r>
        <w:rPr>
          <w:rFonts w:cs="Times New Roman" w:ascii="Times New Roman" w:hAnsi="Times New Roman"/>
        </w:rPr>
        <w:t xml:space="preserve"> данной работы является создание макропористых биорезорбируемых керамических материалов для костных имплантатов в системе Ca(P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– C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7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качестве объектов были выбраны полифосфат кальция </w:t>
      </w:r>
      <w:r>
        <w:rPr>
          <w:rFonts w:cs="Times New Roman" w:ascii="Times New Roman" w:hAnsi="Times New Roman"/>
          <w:lang w:val="en-US"/>
        </w:rPr>
        <w:t>Ca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P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en-US"/>
        </w:rPr>
        <w:t>Ca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</w:rPr>
        <w:t xml:space="preserve">=0,5), пирофосфат кальция </w:t>
      </w:r>
      <w:r>
        <w:rPr>
          <w:rFonts w:cs="Times New Roman" w:ascii="Times New Roman" w:hAnsi="Times New Roman"/>
          <w:lang w:val="en-US"/>
        </w:rPr>
        <w:t>C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  <w:vertAlign w:val="subscript"/>
        </w:rPr>
        <w:t>7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en-US"/>
        </w:rPr>
        <w:t>Ca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</w:rPr>
        <w:t>=1), а также их смесь в мольном соотношении 1:1 (</w:t>
      </w:r>
      <w:r>
        <w:rPr>
          <w:rFonts w:cs="Times New Roman" w:ascii="Times New Roman" w:hAnsi="Times New Roman"/>
          <w:lang w:val="en-US"/>
        </w:rPr>
        <w:t>Ca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</w:rPr>
        <w:t xml:space="preserve">=0,75). Для синтеза исходных порошков к растворам кислот (поли- или пирофосфорной), полученных с помощью ионного обмена из поли- или пирофосфата натрия, приливали раствор ацетата кальция и подщелачивали полученный раствор до </w:t>
        <w:br/>
        <w:t>pH = 10. Это приводило к образованию рентгеноаморфных осадков гидратированных фосфатов кальция Ca(P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*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 и C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7</w:t>
      </w:r>
      <w:r>
        <w:rPr>
          <w:rFonts w:cs="Times New Roman" w:ascii="Times New Roman" w:hAnsi="Times New Roman"/>
        </w:rPr>
        <w:t>*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O. Полученные порошки фильтровали, высушивали, дезагрегировали и подвергали термической обработке. </w:t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енные после обжига (при Т&lt;900</w:t>
      </w:r>
      <w:r>
        <w:rPr>
          <w:rFonts w:cs="Times New Roman" w:ascii="Times New Roman" w:hAnsi="Times New Roman"/>
          <w:vertAlign w:val="superscript"/>
          <w:lang w:val="en-US"/>
        </w:rPr>
        <w:t>o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) порошки обладают серой окраской за счет разложения побочного продукта реакции ацетата аммония, а их фазовый состав представлен биосовместимыми фазами поли- и пирофосфатов кальция. После обжига порошки дезагрегировали с ПАВ и использовали для приготовления светоотверждаемых суспензий для стереолитографии (использование окрашенных порошков позволяет значительно улучшить латеральное разрешение печати). Также данные порошки подвергали прессованию в таблетки, после чего изучали их растворимость в воде при 25</w:t>
      </w:r>
      <w:r>
        <w:rPr>
          <w:rFonts w:cs="Times New Roman" w:ascii="Times New Roman" w:hAnsi="Times New Roman"/>
          <w:vertAlign w:val="superscript"/>
        </w:rPr>
        <w:t>о</w:t>
      </w:r>
      <w:r>
        <w:rPr>
          <w:rFonts w:cs="Times New Roman" w:ascii="Times New Roman" w:hAnsi="Times New Roman"/>
        </w:rPr>
        <w:t xml:space="preserve">С. Было показано, что образец пирофосфата кальция практически не растворился в течение суток, а при растворении образца полифосфата кальция </w:t>
      </w:r>
      <w:r>
        <w:rPr>
          <w:rFonts w:cs="Times New Roman" w:ascii="Times New Roman" w:hAnsi="Times New Roman"/>
          <w:lang w:val="en-US"/>
        </w:rPr>
        <w:t>pH</w:t>
      </w:r>
      <w:r>
        <w:rPr>
          <w:rFonts w:cs="Times New Roman" w:ascii="Times New Roman" w:hAnsi="Times New Roman"/>
        </w:rPr>
        <w:t xml:space="preserve"> воды уменьшался, что свидетельствует о протекании процесса гидролиза и образовании полифосфорной кислоты. 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</w:rPr>
        <w:t>В качестве варьируемых параметров суспензий для стереолитографической печати были выбраны: состав порошка-наполнителя суспензии (</w:t>
      </w:r>
      <w:r>
        <w:rPr>
          <w:rFonts w:cs="Times New Roman" w:ascii="Times New Roman" w:hAnsi="Times New Roman"/>
          <w:lang w:val="en-US"/>
        </w:rPr>
        <w:t>Ca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</w:rPr>
        <w:t>=0,5, 0,75, 1), а также объемное содержание порошка (10,20%) в суспензии, все порошки были получены при 500</w:t>
      </w:r>
      <w:r>
        <w:rPr>
          <w:rFonts w:cs="Times New Roman" w:ascii="Times New Roman" w:hAnsi="Times New Roman"/>
          <w:vertAlign w:val="superscript"/>
        </w:rPr>
        <w:t>о</w:t>
      </w:r>
      <w:r>
        <w:rPr>
          <w:rFonts w:cs="Times New Roman" w:ascii="Times New Roman" w:hAnsi="Times New Roman"/>
        </w:rPr>
        <w:t>С. Для изучения свойств светочувствительных суспензий на них воздействовали различной дозой излучения через специальную маску. Полученные в результате композиты  «полимер-порошок» исследовали с помощью оптической микроскопии, по итогам которой были построены зависимости радиуса и глубины полимеризации от дозы излучения и определены характеристики суспензий: светочувствительность и критическая энергия полимеризац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В рамках данной работы также были получены образцы макропористой керамики на основе пирофосфата кальция. Было показано, что заданная при печати архитектура (типа «гироид») сохраняется после термической обработки напечатанного композита «полимер-порошок». Пористость полученных материалов составляет более 86%, что достаточно для обеспечения высоких остеокондуктивных свойств и применения таких материалов в качестве конструкций тканевой инженерии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"/>
    <w:qFormat/>
    <w:rPr/>
  </w:style>
  <w:style w:type="character" w:styleId="Style15">
    <w:name w:val="Текст сноски Знак"/>
    <w:qFormat/>
    <w:rPr>
      <w:rFonts w:ascii="Cambria" w:hAnsi="Cambria" w:eastAsia="MS Mincho;ＭＳ 明朝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mbria" w:hAnsi="Cambria" w:eastAsia="MS Mincho;ＭＳ 明朝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8:31:00Z</dcterms:created>
  <dc:creator>Снежана</dc:creator>
  <dc:description/>
  <cp:keywords/>
  <dc:language>en-US</dc:language>
  <cp:lastModifiedBy>Снежана</cp:lastModifiedBy>
  <cp:lastPrinted>2017-01-20T18:17:00Z</cp:lastPrinted>
  <dcterms:modified xsi:type="dcterms:W3CDTF">2017-03-01T19:21:00Z</dcterms:modified>
  <cp:revision>8</cp:revision>
  <dc:subject/>
  <dc:title/>
</cp:coreProperties>
</file>