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следование влияния йода на процесс кристаллизации перовскита </w:t>
      </w:r>
      <w:r>
        <w:rPr>
          <w:b/>
          <w:szCs w:val="24"/>
          <w:lang w:val="en-US"/>
        </w:rPr>
        <w:t>MAPbI</w:t>
      </w:r>
      <w:r>
        <w:rPr>
          <w:b/>
          <w:szCs w:val="24"/>
          <w:vertAlign w:val="subscript"/>
        </w:rPr>
        <w:t>3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епанов Н.М., Петров А.А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bookmarkStart w:id="0" w:name="_GoBack"/>
      <w:bookmarkEnd w:id="0"/>
      <w:r>
        <w:rPr>
          <w:i/>
          <w:szCs w:val="24"/>
        </w:rPr>
        <w:t xml:space="preserve">Студент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 курса бакалавриата, студент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курса магистратуры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  <w:lang w:val="en-US"/>
        </w:rPr>
        <w:t>E</w:t>
      </w:r>
      <w:r>
        <w:rPr>
          <w:i/>
          <w:color w:val="404040"/>
          <w:szCs w:val="24"/>
          <w:shd w:fill="FFFFFF" w:val="clear"/>
        </w:rPr>
        <w:t>-</w:t>
      </w:r>
      <w:r>
        <w:rPr>
          <w:i/>
          <w:color w:val="404040"/>
          <w:szCs w:val="24"/>
          <w:shd w:fill="FFFFFF" w:val="clear"/>
          <w:lang w:val="en-US"/>
        </w:rPr>
        <w:t>mail</w:t>
      </w:r>
      <w:r>
        <w:rPr>
          <w:i/>
          <w:color w:val="404040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i/>
            <w:szCs w:val="24"/>
            <w:shd w:fill="FFFFFF" w:val="clear"/>
            <w:lang w:val="en-US"/>
          </w:rPr>
          <w:t>stepnikmih</w:t>
        </w:r>
        <w:r>
          <w:rPr>
            <w:rStyle w:val="InternetLink"/>
            <w:i/>
            <w:szCs w:val="24"/>
            <w:shd w:fill="FFFFFF" w:val="clear"/>
          </w:rPr>
          <w:t>@</w:t>
        </w:r>
        <w:r>
          <w:rPr>
            <w:rStyle w:val="InternetLink"/>
            <w:i/>
            <w:szCs w:val="24"/>
            <w:shd w:fill="FFFFFF" w:val="clear"/>
            <w:lang w:val="en-US"/>
          </w:rPr>
          <w:t>yandex</w:t>
        </w:r>
        <w:r>
          <w:rPr>
            <w:rStyle w:val="InternetLink"/>
            <w:i/>
            <w:szCs w:val="24"/>
            <w:shd w:fill="FFFFFF" w:val="clear"/>
          </w:rPr>
          <w:t>.</w:t>
        </w:r>
        <w:r>
          <w:rPr>
            <w:rStyle w:val="InternetLink"/>
            <w:i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настоящее время для производства электроэнергии человечество по-прежнему использует в основном невозобновляемые источники энергии – нефть, уголь и газ. В то же время энергия солнца представляет собой практически не истощаемый источник энергии, а преобразование солнечного света в электричество является наиболее перспективной отраслью энергетики. Существуют несколько типов солнечных батарей, из которых самыми быстроразвивающимися являются батареи на основе гибридного органо-неорганического перовскита, эффективность которых с момента их создания всего за несколько лет достигла значений более 22%. В данной работе проведено исследование кристаллизации пленок перовскита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3</w:t>
      </w:r>
      <w:r>
        <w:rPr>
          <w:szCs w:val="24"/>
        </w:rPr>
        <w:t>, а также влияние йода на процесс кристаллиз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Было обнаружено, что металлический свинец способен конвертироваться в перовскит в растворе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I</w:t>
      </w:r>
      <w:r>
        <w:rPr>
          <w:szCs w:val="24"/>
        </w:rPr>
        <w:t xml:space="preserve"> в изопропаноле. Для определения окислителя </w:t>
      </w:r>
      <w:r>
        <w:rPr>
          <w:szCs w:val="24"/>
          <w:lang w:val="en-US"/>
        </w:rPr>
        <w:t>Pb </w:t>
      </w:r>
      <w:r>
        <w:rPr>
          <w:szCs w:val="24"/>
        </w:rPr>
        <w:t xml:space="preserve">(0) был проведён эксперимент по барботированию раствора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I</w:t>
      </w:r>
      <w:r>
        <w:rPr>
          <w:szCs w:val="24"/>
        </w:rPr>
        <w:t xml:space="preserve"> в изопропаноле аргоном с целью вытеснения растворенного кислорода. После барботажа окисления не наблюдалось. Таким образом, окислителем предположительно является кислород, растворенный в изопропанол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ля изучения влияния концентрации молекулярного йода на процесс кристаллизации, была проведена серия экспериментов по конверсии металлических плёнок свинца в перовскит. Было обнаружено, что по достижении концентрации йода более 1/3 от концентрации иодида метиламмония образование фазы перовскита замедляется, а при эквимолярной концентрации йода не наблюдается образование перовскита даже при выдерживании плёнки свинца в растворе в течение 40 минут.  Таким образом, при введении больших количеств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аблюдается ингибирование реакции, что вызвано, вероятно, образованием полииодидного аниона и связыванием иона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в неактивную форму. Аналогичный эксперимент с пленкой иодида свинца (</w:t>
      </w:r>
      <w:r>
        <w:rPr>
          <w:szCs w:val="24"/>
          <w:lang w:val="en-US"/>
        </w:rPr>
        <w:t>II</w:t>
      </w:r>
      <w:r>
        <w:rPr>
          <w:szCs w:val="24"/>
        </w:rPr>
        <w:t xml:space="preserve">) также показал отсутствие образования фазы перовскита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Также была исследована кристаллизация перовскита антисольвентным методом в присутствии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з апротонных расторителей (диметилсульфоксид и диметилформамид) и кристаллизация перовскита той же методикой с добавлением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антисольвент. Было обнаружено, что йод воздействует на аддукт перовскита с растворителем, приводя к росту кристаллитов с новой морфологией. На подложке преимущественно наблюдались вискеры и кристаллы квадратной формы, тогда как пленки, полученные таким же методом, но без добавления йода имели сплошную поверхность, образованную зернами перовскита. Исследование влияния паров йода на пленки перовскита и аддукта перовскита с диметилформамидом показало, что пары действуют аналогично йоду, растворенному в антисольвенте, но со значительно большей скорост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64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1401"/>
    <w:rPr/>
  </w:style>
  <w:style w:type="character" w:styleId="InternetLink">
    <w:name w:val="Hyperlink"/>
    <w:basedOn w:val="DefaultParagraphFont"/>
    <w:uiPriority w:val="99"/>
    <w:unhideWhenUsed/>
    <w:rsid w:val="00280f9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02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550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5502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5502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02b"/>
    <w:pPr>
      <w:spacing w:before="0" w:after="0"/>
      <w:ind w:left="720" w:firstLine="567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5502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5502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502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m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E5D33-7025-4260-A17D-29CDC00BF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47</Words>
  <Characters>2552</Characters>
  <CharactersWithSpaces>299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1:00Z</dcterms:created>
  <dc:creator>Никита</dc:creator>
  <dc:description/>
  <dc:language>en-US</dc:language>
  <cp:lastModifiedBy>Никита</cp:lastModifiedBy>
  <dcterms:modified xsi:type="dcterms:W3CDTF">2017-02-28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