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хностная модификация пленок из поли-3-гидроксибутирата, оценка их поверхностных свойств и биосовмест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пего Диана Витальевна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i/>
          <w:sz w:val="24"/>
          <w:szCs w:val="24"/>
        </w:rPr>
        <w:t>Сту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ундаментальной биологии и биотехнологии,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60013, Свободный пр., 79, г. Красноярск,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sapego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color w:val="000000"/>
          <w:sz w:val="24"/>
          <w:szCs w:val="24"/>
        </w:rPr>
        <w:t>@</w:t>
      </w:r>
      <w:r>
        <w:rPr>
          <w:i/>
          <w:color w:val="000000"/>
          <w:sz w:val="24"/>
          <w:szCs w:val="24"/>
          <w:lang w:val="en-US"/>
        </w:rPr>
        <w:t>yandex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регенеративной медицины и тканевой инженерии является разработка изделий из биополимеров, которые подвержены биоразрушению и являются биосовместимыми с тканями организма, что необходимо для конструирования биоискусственных органов. К числу таких биополимерных материалов относятся полигидроксиалканоаты (ПГА) – полиэфиры гидроксипроизводных жирных кислот микробиологического происхождения. Однако для эффективной адгезии клеток, их пролиферации и высокой жизнеспособности часто требуется увеличение гидрофильности поверхности таких материалов, а также введение в биополимеры активных компонентов. Этого можно достичь с помощью изменения поверхностных свойств материала, а именно с применением физико-химических методов обработки. [1]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целью данной работы являлось повышение биосовместимости одного из типичных представителей класса ПГА – поли-3-гидроксибутирата, – путем увеличения гидрофильности, за счет химической обработки поверхности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атериалы и мет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-3-гидроксибутират (П3ГБ) был получен микробным биосинтезом с использованием штамма </w:t>
      </w:r>
      <w:r>
        <w:rPr>
          <w:i/>
          <w:sz w:val="24"/>
          <w:szCs w:val="24"/>
          <w:lang w:val="en-US"/>
        </w:rPr>
        <w:t>Cupriavid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utroph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10646, выделен и очищен переосаждением в системе «хлороформ-гексан». Используемые реагенты приобретались уровня чистоты «ч.д.а.» или выше у различных произв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ификация поверхности ПГБ химическими методам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В данном исследовании были использованы пленки, сделанные методом испарения 2% П3ГБ в хлороформе. Раствор с хлороформом, приготовленный на водяной бане при 58ºС, испарялся с чашек Петри при комнатной температуре в течение 24 часов. Полученные пленки высушивались в течение 48 часов при комнатной температуре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случае пленки обрабатывались спиртово-водным раствором 0,1 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с объемной концентрацией этанола 0%, 10%, 20%, 30%, 40%, 50% и 60 % в течение 10, 20, и 30 минут, 1, 1,5 и 2 часов, с последующей отмывкой в 0,1М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ru-RU"/>
        </w:rPr>
        <w:t>дистиллированной воде</w:t>
      </w:r>
      <w:r>
        <w:rPr>
          <w:sz w:val="24"/>
          <w:szCs w:val="24"/>
        </w:rPr>
        <w:t>. В втором случае пленки последовательно обрабатывались: алюмогидридом лития (4 мл 1М LiAl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ТГФ) в 46 мл ТГФ при 45ºС; хлорангидридом 4-броммаслянной кислоты в течение 15 минут; триэтаноламином или триэтиламином при 50ºС в течение часа, с дальнейшей отмывкой в 10% соляной кислотой и изопропиловым спиртом. В третьем случае, пленки после алюмогидрида лития 1 час обрабатывались янтарным ангидридом в ТГФ (320мг в 50мл ТГФ) и отмывались в изопропиловом спирте и дистиллированной воде. В четвертом случае пленки обрабатывались 12%водным раствором этилендиамина (ЭДА) при 37 ºС в течение 1, 1,5, 2 часов, при 50 ºС -1, 3 часа, и при 95 ºС-1час, с такой же отмывкой, как и в предыдущем опы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характеристик обработанных пленок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оверхностные характеристики всех образцов оценивали с помощью прибора для измерения краевых углов DSA-25E. Из полученных значений методом Оунса-Вендта-Рабеля-Кьельбле рассчитывались свободная поверхностная энергия (СПЭ), ее дисперсная (ДСПЭ) и полярная составляющая (ПСПЭ). Для всех образцов оценивалась биосовместимость по жизнеспособности, прикрепляемости, количеству и морфологии засеянных фибробластов мыши NIH 3Т3 в среде DМЕМ с добавлением эмбриональной телячьей сыворотки, стрептомицина и пенициллина при 5%-ном содержани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атмосфере и температуре 37°С, с помощью МТТ-т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йства полимерных пленок с модифицированной поверхностью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модификации поверхности были выбраны четыре методики. Первая основана на щелочном гидролизе сложноэфирных групп</w:t>
      </w:r>
      <w:bookmarkStart w:id="0" w:name="_GoBack"/>
      <w:bookmarkEnd w:id="0"/>
      <w:r>
        <w:rPr>
          <w:sz w:val="24"/>
          <w:szCs w:val="24"/>
        </w:rPr>
        <w:t xml:space="preserve"> П3ГБ, который приводит к образованию остатков 3-гидроксимасляной и кротоновой кислоты [2]. Вторая –основана на известной способности алюмогидрида лития восстанавливать сложноэфирные группы до спиртов [3], с последующей этерификацией гидроксильных групп хлорангидридом 4-броммасляной кислоты [4] и дальнейшим замещении брома аминогруппами третичных аминов [3]. Третья – основана на этерификации гидроксильных групп янтарным ангидридом. Последняя методика основана на аминировании сложноэфирных групп с образованием амидов [5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мерение краевых углов смачивания и расчеты СПЭ показали изменение данных показателей при четырех способах химической обработки. При использовании щелочного метода обработки наибольшее увеличение гидрофильности (ПСПЭ) по сравнению с контрольным П3ГБ (3±0,23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отмечалось для образца, обработанного 1 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в 20% этаноле при экспозиции 2 ч (19,3±0,45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Во втором опыте обработка по сравнению с контрольным необработанным образцом (37,3±0,69 м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общая свободная энергия увеличивалась до 56.2±0,27мН/м2. При присоединении к полимеру гидрофобного хлорангидрида ПСПЭ уменьшалась, однако при дальнейшей обработке триэтаноламином и триэтиламином вновь увеличивалась, что свидетельствовало о присоединения аминогрупп на поверхность полимера. В третьем опыте при присоединении к восстановленной гидроксильной группе полимера гидрофобного янтарного ангидрида ПСПЭ также уменьшалась на 40-48%. В четвертом опыте при аминировании полимера ПСПЭ увеличивалась максимально у образца, обработанного ЭДА при 50°С в течение 3 часов (12,6±0,26 мН/м2) по сравнению с контрольным образцом (2,4±0,08</w:t>
      </w:r>
      <w:r>
        <w:rPr/>
        <w:t xml:space="preserve"> </w:t>
      </w:r>
      <w:r>
        <w:rPr>
          <w:sz w:val="24"/>
          <w:szCs w:val="24"/>
        </w:rPr>
        <w:t>мН/м2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нализ биосовместимости полученных образцов в МТТ-тесте показал значительно большее количество клеток (до 89-91%) по сравнению с необработанным П3Г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олученные результаты свидетельствуют об изменении поверхностных характеристик матриксов из П3ГБ в процессе химической обработки, увеличении их гидрофильности и биосовместимости, и возможности их применения в тканевой инжене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 Ma Z., Mao Z., Gao C. Surface modification and property analysis of biomedical polymers used for tissue engineering // Colloids Surf. B Biointerfaces. – 2007. – V. 60, No. 2. – P. 137-157.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 Yu J., Plackett D., Chen L.X.L. Kinetics and mechanism of the monomeric products from abiotic hydrolysis of poly[(R)-3-hydroxybutyrate] under acidic and alkaline conditions // Polymer Degradation and Stability. – 2005. – V. 89. – P. 289-299.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Robert Thornton Morrison and Robert Neilson Boyd : Organic Chemistry // Inc. Boston 197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ww.chemicalnow.ru/ Copyright © 2016 - All Rights Reserved: Научная литература / Синтез изобутилового эфира уксусной кислоты реакцией этерификации / Из хлорангидридов кислот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5. Nilkamal Pramanik, Kingshuk Dutta,Ranjan K. Basu and Patit P. Kundu. Aromatic </w:t>
      </w:r>
      <w:r>
        <w:rPr>
          <w:sz w:val="24"/>
          <w:szCs w:val="24"/>
        </w:rPr>
        <w:t>π</w:t>
      </w:r>
      <w:r>
        <w:rPr>
          <w:sz w:val="24"/>
          <w:szCs w:val="24"/>
          <w:lang w:val="en-US"/>
        </w:rPr>
        <w:t xml:space="preserve">-Conjugated Curcumin on Surface Modified Polyaniline/Polyhydroxyalkanoates based 3D Porous Scaffold for Tissue Engineering Application // Journal: ACS Biomaterials Science &amp; Engineering – University of Calcutta – 28.09.2016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68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firstLine="68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2:00Z</dcterms:created>
  <dc:creator>SAMSUNG</dc:creator>
  <dc:description/>
  <cp:keywords/>
  <dc:language>en-US</dc:language>
  <cp:lastModifiedBy>SAMSUNG</cp:lastModifiedBy>
  <dcterms:modified xsi:type="dcterms:W3CDTF">2017-02-25T09:04:00Z</dcterms:modified>
  <cp:revision>41</cp:revision>
  <dc:subject/>
  <dc:title>Поверхностная модификация изделий из полигидроксиалканоата и их анализ с помощью клеточной инженерии</dc:title>
</cp:coreProperties>
</file>