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Calibri"/>
          <w:b/>
          <w:b/>
          <w:sz w:val="24"/>
          <w:szCs w:val="24"/>
        </w:rPr>
      </w:pPr>
      <w:r>
        <w:rPr>
          <w:rFonts w:cs="Calibri" w:ascii="Times New Roman" w:hAnsi="Times New Roman"/>
          <w:b/>
          <w:sz w:val="24"/>
          <w:szCs w:val="24"/>
        </w:rPr>
        <w:t>Синтез и сенсорные свойства нанокристаллических оксидов металлов, сенсибилизированных органическими веществам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сриддинов А.Ф.</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наук о материалах,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color w:val="000000"/>
            <w:sz w:val="24"/>
            <w:szCs w:val="24"/>
            <w:u w:val="none"/>
            <w:lang w:val="en-US"/>
          </w:rPr>
          <w:t>naf</w:t>
        </w:r>
        <w:r>
          <w:rPr>
            <w:rStyle w:val="InternetLink"/>
            <w:rFonts w:cs="Times New Roman" w:ascii="Times New Roman" w:hAnsi="Times New Roman"/>
            <w:i/>
            <w:color w:val="000000"/>
            <w:sz w:val="24"/>
            <w:szCs w:val="24"/>
          </w:rPr>
          <w:t>_</w:t>
        </w:r>
        <w:r>
          <w:rPr>
            <w:rStyle w:val="InternetLink"/>
            <w:rFonts w:cs="Times New Roman" w:ascii="Times New Roman" w:hAnsi="Times New Roman"/>
            <w:i/>
            <w:color w:val="000000"/>
            <w:sz w:val="24"/>
            <w:szCs w:val="24"/>
            <w:u w:val="none"/>
          </w:rPr>
          <w:t>1994@</w:t>
        </w:r>
        <w:r>
          <w:rPr>
            <w:rStyle w:val="InternetLink"/>
            <w:rFonts w:cs="Times New Roman" w:ascii="Times New Roman" w:hAnsi="Times New Roman"/>
            <w:i/>
            <w:color w:val="000000"/>
            <w:sz w:val="24"/>
            <w:szCs w:val="24"/>
            <w:u w:val="none"/>
            <w:lang w:val="en-US"/>
          </w:rPr>
          <w:t>mai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97" w:leader="none"/>
        </w:tabs>
        <w:spacing w:lineRule="auto" w:line="240" w:before="0" w:after="120"/>
        <w:ind w:right="-142"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наиболее актуальных областей применения полупроводниковых оксидов являются химические газовые сенсоры - устройства, преобразующие информацию об изменении состава газовой фазы в электрический сигнал. Почти все полупроводники обладают сенсорным эффектом, однако, именно группа полупроводниковых оксидов S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ZnO, І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W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характеризуется рекордной газовой чувствительностью. Однако реакции «твердое-газ» протекают на поверхности полупроводниковых оксидов при температурах 250-500°С. Такая температура необходима для повышения концентрации свободных носителей заряда, активации химических реакций на поверхности и десорбции продуктов реакции. Альтернативой термическому нагреву может выступать активация процессов на поверхности полупроводниковых оксидов под действием света. Однако широкозонные оксиды металлов прозрачны в видимом диапазоне спектра. Роль сенсибилизаторов видимого диапазона излучения заключается в смещении диапазона оптической чувствительности полупроводниковых оксидов в сторону больших длин волн.</w:t>
      </w:r>
    </w:p>
    <w:p>
      <w:pPr>
        <w:pStyle w:val="Normal"/>
        <w:tabs>
          <w:tab w:val="clear" w:pos="708"/>
          <w:tab w:val="left" w:pos="397" w:leader="none"/>
        </w:tabs>
        <w:spacing w:lineRule="auto" w:line="240" w:before="0" w:after="120"/>
        <w:ind w:right="-142"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стоящей работы особый интерес представляют органические красители. Для них механизм поглощения света основан на переносе заряда. Органические красители поглощают видимый свет за счёт смещения электронной плотности от акцепторной части молекулы к донорной через сопряжённую систему π-электронов. Возбуждённый светом краситель может инжектировать электрон в зону проводимости полупроводника n-типа через акцепторную часть молекулы.</w:t>
      </w:r>
    </w:p>
    <w:p>
      <w:pPr>
        <w:pStyle w:val="Normal"/>
        <w:tabs>
          <w:tab w:val="clear" w:pos="708"/>
          <w:tab w:val="left" w:pos="397" w:leader="none"/>
        </w:tabs>
        <w:spacing w:lineRule="auto" w:line="240" w:before="0" w:after="120"/>
        <w:ind w:right="-142"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нанокристаллические полупроводники S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I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получены методом осаждения из раствора. В качестве сенсибилизаторов использованы комплексы рутения(II) с макроциклическими лигандами. </w:t>
      </w:r>
    </w:p>
    <w:p>
      <w:pPr>
        <w:pStyle w:val="Normal"/>
        <w:tabs>
          <w:tab w:val="clear" w:pos="708"/>
          <w:tab w:val="left" w:pos="397" w:leader="none"/>
        </w:tabs>
        <w:spacing w:lineRule="auto" w:line="240" w:before="0" w:after="120"/>
        <w:ind w:right="-142"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ые свойства по отношению к 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сследованы для образцов чистого и модифицированного S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при комнатной температуре в условиях периодической подсветки синим светом (λ</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470 нм). Установлено, что чистый S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не проявляет фоточувствительности и сенсорных свойств в условиях измерений. Модификация его поверхности органическими красителями приводит к возникновению фоточувствительности по отношению к синему свету и появлению воспроизводимого сенсорного сигнала в присутствии 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p>
    <w:p>
      <w:pPr>
        <w:pStyle w:val="Normal"/>
        <w:tabs>
          <w:tab w:val="clear" w:pos="708"/>
          <w:tab w:val="left" w:pos="397" w:leader="none"/>
        </w:tabs>
        <w:spacing w:lineRule="auto" w:line="240" w:before="0" w:after="120"/>
        <w:ind w:right="-142"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I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сенсорные измерения проводились в условиях периодической подсветки зеленым (λ</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525 нм) и красным (λ</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630 нм) светом. Под действием красного света чистый I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не проявляет фоточувствительности и сенсорных свойств, а под действием зеленого света наблюдаются как фотоотклик, так и сенсорный сигнал по отношению к 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p>
    <w:p>
      <w:pPr>
        <w:pStyle w:val="Normal"/>
        <w:tabs>
          <w:tab w:val="clear" w:pos="708"/>
          <w:tab w:val="left" w:pos="397" w:leader="none"/>
        </w:tabs>
        <w:spacing w:lineRule="auto" w:line="240" w:before="0" w:after="120"/>
        <w:ind w:right="-142"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сенсорный эффект обнаружен для образцов S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I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модифицированных комплексом, содержащим фрагмент тетратиафульвалена. Наблюдаемый эффект может быть обусловлен взаимным расположением HOMO орбитали органического сенсибилизатора и уровня энергии электронов, локализованных на частицах N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хемосорбированных на поверхности полупроводников.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Тезисы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зисы"/>
    <w:basedOn w:val="Normal"/>
    <w:qFormat/>
    <w:pPr>
      <w:spacing w:lineRule="auto" w:line="300" w:before="0" w:after="0"/>
      <w:ind w:firstLine="709"/>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_1994@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5:00Z</dcterms:created>
  <dc:creator>Admin</dc:creator>
  <dc:description/>
  <dc:language>en-US</dc:language>
  <cp:lastModifiedBy>Admin</cp:lastModifiedBy>
  <dcterms:modified xsi:type="dcterms:W3CDTF">2017-02-23T10:35:00Z</dcterms:modified>
  <cp:revision>2</cp:revision>
  <dc:subject/>
  <dc:title/>
</cp:coreProperties>
</file>