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прямая экспериментальная идентификация дефектов в углеродных наноструктурах представляет определенные трудности, для решения данной проблемы используется компьютерное моделирование, которое позволяет на предсказательном уровне изучить особенности дефектов, а также их влияние на физические свойства материалов. В докладе рассмотрены топологические дефекты Стоуна–Уэльса в графене и спрогнозированы двумерные дефектные графеновые структуры с помощью молекулярного редактор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perChem</w:t>
      </w:r>
      <w:r>
        <w:rPr>
          <w:rFonts w:cs="Times New Roman" w:ascii="Times New Roman" w:hAnsi="Times New Roman"/>
          <w:color w:val="000000"/>
          <w:sz w:val="24"/>
          <w:szCs w:val="24"/>
        </w:rPr>
        <w:t>. Обсуждаются две новые дефектные графеновые структуры в дополнении к известной - фаграфену.</w:t>
      </w:r>
    </w:p>
    <w:p>
      <w:pPr>
        <w:sectPr>
          <w:type w:val="nextPage"/>
          <w:pgSz w:w="11906" w:h="16838"/>
          <w:pgMar w:left="1361" w:right="1361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м дефектом в графене является точечный дефект Стоуна–Уэльса (SW). Он образуется при повороте одной из связей углерод-углерод С–С на угол 90°, в результате чего четыре шестиугольника преобразуются в два семиугольника и два пятиугольника (см. рис.1). Длина связи С-С в графене 1.4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Å, после образования данного дефекта длина развернутой связи умень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ja-JP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ja-JP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4150" cy="10598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59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Рис. 1. Схема образование дефекта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W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дефекты SW оказывают существенное влияние на структурные и электрические характеристики графена. Они нарушают симметрию решетки, делая две подрешетки неэквивалентными и тем самым приводя к появлению запрещенной зоны в электронном спектре. Кроме того, дефекты SW представляют интерес как центры предпочтительной абсорбции различных атомов. Известно, после образования дефекта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в структуре графена возникают поперечные смещения порядка 1.7Å приводящее к искажению моносло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1]</w:t>
      </w:r>
      <w:r>
        <w:rPr>
          <w:rFonts w:cs="Times New Roman" w:ascii="Times New Roman" w:hAnsi="Times New Roman"/>
          <w:sz w:val="24"/>
          <w:szCs w:val="24"/>
        </w:rPr>
        <w:t xml:space="preserve">.  Структура с одним дефектом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имеет энергию связи равную 11.79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, структура графена без дефекта имеет энергию 9.05 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. Если из графеновой полосы с одним дефектом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склеить нанотрубку, то в равновесном состоянии она изгибается в сторону деф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структуру с двумя дефектами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(см. рис.2). Согласно данным рабо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2]</w:t>
      </w:r>
      <w:r>
        <w:rPr>
          <w:rFonts w:cs="Times New Roman" w:ascii="Times New Roman" w:hAnsi="Times New Roman"/>
          <w:sz w:val="24"/>
          <w:szCs w:val="24"/>
        </w:rPr>
        <w:t xml:space="preserve">, в данной конфигурации дефекты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отталкиваются. Транслируем дефекты, изображенные на рис. 2 вдоль и перпендикулярно их направлению. Результат трансляции представлен на рис.3, при моделировании была рассмотрена структура, состоящая из 125 атомов углерода. Данная дефектная структура состоит из 5- и 7-угольных колец и соответственно вырезая из структуры полосу и склеивая, можно получить дефектную углеродную нанотрубк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9035" cy="1625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06" t="14465" r="20760" b="2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625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Рис. 2. Графеновая структура с двумя дефектами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SW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0" cy="16325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5" t="10315" r="5831" b="1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6325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Рис.3. Дефектная структура из 5- и 7-угольных колец</w:t>
      </w:r>
    </w:p>
    <w:p>
      <w:pPr>
        <w:sectPr>
          <w:type w:val="continuous"/>
          <w:pgSz w:w="11906" w:h="16838"/>
          <w:pgMar w:left="1361" w:right="1361" w:gutter="0" w:header="0" w:top="1134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вариант формирования структуры из деф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состоит в чередовании дефектных и бездефектных полос (см. рис. 4), на котором изображена структура, состоящая из 5-, 6- и 7-угольных колец.     В литературе известна дефектная графеновая структура фаграф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3]</w:t>
      </w:r>
      <w:r>
        <w:rPr>
          <w:rFonts w:cs="Times New Roman" w:ascii="Times New Roman" w:hAnsi="Times New Roman"/>
          <w:sz w:val="24"/>
          <w:szCs w:val="24"/>
        </w:rPr>
        <w:t xml:space="preserve"> отличающаяся от рассмотренных нами структур, содержащих дефект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</w:rPr>
        <w:t xml:space="preserve"> (см. рис.5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361" w:right="1361" w:gutter="0" w:header="0" w:top="1134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655" cy="16370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86" t="17856" r="29020" b="2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37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Рис.  4. Дефектная структура из 5- , 6- и 7-угольных коле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6020" cy="163893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315" t="8942" r="21827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389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Рис.  5. Атомная структура фаграфена</w:t>
      </w:r>
    </w:p>
    <w:p>
      <w:pPr>
        <w:sectPr>
          <w:type w:val="continuous"/>
          <w:pgSz w:w="11906" w:h="16838"/>
          <w:pgMar w:left="1361" w:right="1361" w:gutter="0" w:header="0" w:top="1134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Взаимодействие дефектов Стоуна−Уэльса в графене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., Подливаев А.И. Опенов 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 г., ФТТ, Т. 57, стр. 802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Stone-Wales defects in graphene and other planar. 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Jie Ma Dario Alfè, Angelos Michaelides, and Enge Wang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33407 , 200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, Phys. Rev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80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Phagraphene: A Low-Energy Graphene Allotrope Composed of 5–6–7 Carbon Rings with Distorted Dirac Cones.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Zhenhai Wang Xiang-Feng Zhou, Xiaoming Zhang, Qiang Zhu, Huafeng Dong, Mingwen Zhao, and Artem R. Oganov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, 2015 г., Nano Lett., Т. 15, стр. 6182–6186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1361" w:right="1361" w:gutter="0" w:header="0" w:top="1134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Список литературы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51:00Z</dcterms:created>
  <dc:creator>Genchik</dc:creator>
  <dc:description/>
  <cp:keywords/>
  <dc:language>en-US</dc:language>
  <cp:lastModifiedBy>Genchik</cp:lastModifiedBy>
  <cp:lastPrinted>2017-02-28T16:20:00Z</cp:lastPrinted>
  <dcterms:modified xsi:type="dcterms:W3CDTF">2017-02-28T12:29:00Z</dcterms:modified>
  <cp:revision>7</cp:revision>
  <dc:subject/>
  <dc:title/>
</cp:coreProperties>
</file>