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;Times New Roman" w:hAnsi="Times New Roman;Times New Roman" w:cs="Times New Roman;Times New Roman"/>
          <w:color w:val="3535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353535"/>
          <w:sz w:val="24"/>
          <w:szCs w:val="24"/>
        </w:rPr>
        <w:t>Формирование минерально-сырьевых центров (кластеров) по добыче и переработке руд редких и редкоземельных металлов</w:t>
      </w:r>
      <w:r>
        <w:rPr>
          <w:rFonts w:cs="Times New Roman;Times New Roman" w:ascii="Times New Roman;Times New Roman" w:hAnsi="Times New Roman;Times New Roman"/>
          <w:color w:val="353535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b/>
          <w:bCs/>
          <w:color w:val="353535"/>
          <w:sz w:val="24"/>
          <w:szCs w:val="24"/>
        </w:rPr>
        <w:t>Максимова Арина Михайловна</w:t>
      </w:r>
      <w:r>
        <w:rPr>
          <w:rFonts w:cs="Times New Roman;Times New Roman" w:ascii="Times New Roman;Times New Roman" w:hAnsi="Times New Roman;Times New Roman"/>
          <w:color w:val="353535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353535"/>
          <w:sz w:val="24"/>
          <w:szCs w:val="24"/>
        </w:rPr>
        <w:t>аспирант</w:t>
      </w:r>
      <w:r>
        <w:rPr>
          <w:rFonts w:cs="Times New Roman;Times New Roman" w:ascii="Times New Roman;Times New Roman" w:hAnsi="Times New Roman;Times New Roman"/>
          <w:i/>
          <w:iCs/>
          <w:color w:val="353535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353535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;Times New Roman" w:ascii="Times New Roman;Times New Roman" w:hAnsi="Times New Roman;Times New Roman"/>
          <w:i/>
          <w:iCs/>
          <w:color w:val="353535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353535"/>
          <w:sz w:val="24"/>
          <w:szCs w:val="24"/>
        </w:rPr>
        <w:t>экономический факультет, Москва, Россия</w:t>
      </w:r>
      <w:r>
        <w:rPr>
          <w:rFonts w:cs="Times New Roman;Times New Roman" w:ascii="Times New Roman;Times New Roman" w:hAnsi="Times New Roman;Times New Roman"/>
          <w:i/>
          <w:iCs/>
          <w:color w:val="353535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353535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riann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ximo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многие субъекты Российской Федерации, обеспеченные значительной минерально-сырьевой базой, характеризуются крайне низким интегральным показателем инвестиционного потенциала. Такая проблема вызвана инвестиционными рисками, связанными с экономической, политической, законодательной, социальной нестабильностью страны в целом, а также истощением минерально-сырьевой базы Российской Федерации. Одним из выходов из сложившейся ситуации может стать комплексная, групповая разработка месторождений одноименных полезных ископаемых, объединенных в единую группу. [Дудиков М.В. Правовые аспекты создания минерально-сырьевых комплексов освоения месторождений полезных ископаемых // Юридический мир. 2013. N 3. С. 48 - 52.].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ою очередь это подразумевает объединять месторождения полезных ископаемых в единый минерально - сырьевой комплекс или кластер. О формировании кластеров как форма повышения эффективности добычи и использования ресурсов углеводородов отражал в своей работе Э. Леонтий, где под кластером он принимал обособленные предприятия на определенной территории, цель функционирования которых является эффективное использование возможностей ресурсов территории и увелич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ффективности производственной деятельности в результате соединения отдельных предприятий в единую систем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[Э.В. Леонтий Прогнозирование добычи и использования ресурсов углеводородов в России с учетом развития мировых энергетических рынков, НГУ 2015, с.206]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терный подход целесообразно применять не только к ресурсам углеводорода, но к месторождениям твердых полезных ископаемых. Принимая во внимания, что наряду с топливно-энергетическими ресурсами руды редких и редкоземельных металлов являются также стратегическими, то повышение эффективности добычи и использования руд редких и редкоземельных металлов является актуальной задачей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 возникает необходимость формирования путей повышения эффективности во всех сферах, связанных с добычей и использованием редких и редкоземельных металлов, а конкретно в области переработки и производства продукции с высокой добавленной стоимостью. Кроме того, редко и редкоземельной промышленности необходимо вовлекать в оборот смежные и сопутствующие отрасли. Таким образом, формирование собственной машиностроительной и сервисной индустрии в добывающей, перерабатывающей и химической отраслях поспособствует мощному мультипликативному эффекту развития  смежных отраслей производства в экономике России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по результатам исследований конъюнктуры мирового и отечественного рынков редких металлов, всестороннего анализа отечественной и зарубежной минерально-сырьевой базы редких металлов даны предложения по формированию минерально-сырьевых центров (кластеров) (МСЦ) по добыче и переработки руд редких металлов. В обосновании этих центров использованы геолого-экономические данные как по распределенному фонду недр, включая действующие предприятия, так и по объектам нераспределенного фонда недр с разведанными запасами, учитываемыми Государственным балансом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ратегией Развития геологической отрасти до 2030 года, утвержденной распоряжением Правительства Российской Федерации от 21.06.2010 №1039-р минерально-сырьевые центры определяются как «совокупность разрабатываемых и планируемых к освоению месторождений и перспективных площадей, связанных общей существующей и планируемой инфраструктурой и имеющих единый пункт отгрузки добываемого сырья или продуктов его обогащения в федеральную или региональную транспортную систему (железнодорожный, трубопроводный и морской транспорт) для доставки потребителям». [Стратегия развития геологической отрасли до 2030 года, режим доступа: Консультант Плюс].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  по территории РФ предлагается создание пяти МСЦ, из которых два располагаются на Европейской части – это Кольский МСЦ в Северо-Западном ФО и Ставропольский МСЦ в Северо-Кавказском ФО, а три - на территории Сибирского ФО – это Западно-Сибирский МСЦ, Южно-Сибирский МСЦ и Восточно-Забайкальский МСЦ. Кроме того выделены три объекта, которые по географическому положению и геолого-экономическим параметрам представляют собой самостоятельные объекты - это россыпное титан-циркониевое месторождение Центральное в Тамбовской области Центрального ФО, уникальное Томторское ниобий-редкоземельное месторождение на севере Якутии и Селигдарское месторождение апатитовых руд с попутной редкоземельной минерализацией на юге Якутии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минерально-сырьевых центров предусматривается на базе месторождений редких и редкоземельных металлов распределенного и нераспределенного фонда недр. Так, кластерный подход позволит вовлекать в производство месторождения с более низкой экономической эффективностью. Вовлечение в производство месторождений с низкими содержаниями полезного компонента или меньшими запасами руды, приведет к рациональному использованию минеральных ресурс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ая внимания на основные и быстрорастущие области применения редких и редкоземельных металлов, редко и редкоземельная промышленность обладает высоким потенциалом стать точкой роста для других отраслей экономики РФ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Кременецкий А.А., Усова Т.Ю. О ситуации на мировом рынке редкоземельных металлов // Минеральные ресурсы России. Экономика и управление, 2011, №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необходимо повышать экспорт товарной продукции высоких переделов, что найдет отражение в увеличении добавленной стоимости произведенной продукции редких и редкоземельных металлов, а следовательно в стабильных денежных поступлениях от экспорта на ближайшие год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проведенное исследование показало, что создание минерально-сырьевых центров (кластеров) редко и редкоземельной промышленности, позволит получать продукцию высоких переделов и вовлекать в производство руды с низкими содержаниями.</w:t>
      </w:r>
    </w:p>
    <w:p>
      <w:pPr>
        <w:pStyle w:val="Normal"/>
        <w:spacing w:lineRule="auto" w:line="240" w:before="120" w:after="120"/>
        <w:ind w:firstLine="99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диков М.В. Правовые аспекты создания минерально-сырьевых комплексов освоения месторождений полезных ископаемых // Юридический мир. 2013. N 3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менецкий А.А., Усова Т.Ю. О ситуации на мировом рынке редкоземельных металлов // Минеральные ресурсы России. Экономика и управление,2011, №2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я развития геологической отрасли до 2030 года, режим доступа: Консультант Плю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.В. Леонтий Прогнозирование добычи и использования ресурсов углеводородов в России с учетом развития мировых энергетических рынков, НГУ 2015, с.206;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na.maxim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9:00Z</dcterms:created>
  <dc:creator>Арина Максимова</dc:creator>
  <dc:description/>
  <dc:language>en-US</dc:language>
  <cp:lastModifiedBy>Арина Максимова</cp:lastModifiedBy>
  <dcterms:modified xsi:type="dcterms:W3CDTF">2016-02-20T08:38:00Z</dcterms:modified>
  <cp:revision>1</cp:revision>
  <dc:subject/>
  <dc:title/>
</cp:coreProperties>
</file>