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акторы развития франчайзинга в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овова Людмила Александ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write</w:t>
      </w:r>
      <w:r>
        <w:rPr>
          <w:i/>
        </w:rPr>
        <w:t>333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97" w:firstLine="348"/>
        <w:jc w:val="both"/>
        <w:rPr>
          <w:lang w:val="en-US"/>
        </w:rPr>
      </w:pPr>
      <w:r>
        <w:rPr/>
        <w:t xml:space="preserve">Франчайзинг представляет собой систему бизнес-отношений между компанией-владельцем бренда (франшизодателем, франчайзером) и физическим или юридическим лицом, приобретающим право использования бренда и уникальной бизнес-модели (франшизополучателем, франчайзи). Так франчайзинг представляет собой альтернативу созданию собственного бренда. Несмотря на экономический кризис, захлестнувший страну в 2014 году, российский рынок франчайзинга продолжает активно развиваться. «Потенциальные франчайзи сейчас охотнее вкладывают деньги в реальный бизнес, а не в покупку валюты». </w:t>
      </w:r>
      <w:r>
        <w:rPr>
          <w:lang w:val="en-US"/>
        </w:rPr>
        <w:t>[</w:t>
      </w:r>
      <w:r>
        <w:rPr/>
        <w:t>2</w:t>
      </w:r>
      <w:r>
        <w:rPr>
          <w:lang w:val="en-US"/>
        </w:rPr>
        <w:t>]</w:t>
      </w:r>
    </w:p>
    <w:p>
      <w:pPr>
        <w:pStyle w:val="Normal"/>
        <w:ind w:left="397" w:firstLine="348"/>
        <w:jc w:val="both"/>
        <w:rPr/>
      </w:pPr>
      <w:r>
        <w:rPr/>
        <w:t xml:space="preserve">Объяснить растущий тренд на российском рынке франчайзинга можно семью факторами. Во-первых, повышением легальности. Российское законодательство связывает франчайзинг с заключением договора коммерческой концессии,  но на практике его заключение - достаточно дорогой и длительный процесс: раньше на регистрацию договора в Роспатенте уходила до 10-12 месяцев, а госпошлина составляла 25 тыс. рублей. В результате взаимодействия Российской ассоциации франчайзинга, Роспатента и Минэкономразвития, сроки регистрации договора были сокращены до 2-4 месяцев, а размер госпошлины – до 13,5 тысяч [4]. По результатам исследования, проведенного автором совместно с компанией «ФРАНКОН», занимающейся консалтингом на рынке франчайзинга, более половины франчайзеров заключают со своими франчайзи договор коммерческой концессии [5]. Статистика Роспатента демонстрирует рост числа зарегистрированных договоров коммерческой концессии, однако их число все же меньше числа заключенных договоров. </w:t>
      </w:r>
    </w:p>
    <w:p>
      <w:pPr>
        <w:pStyle w:val="Normal"/>
        <w:ind w:left="397" w:firstLine="348"/>
        <w:jc w:val="both"/>
        <w:rPr/>
      </w:pPr>
      <w:r>
        <w:rPr/>
        <w:t>Вторым фактором, влияющим на развитие франчайзингового рынка в России, является появление новых финансовых программ. Помимо средств, перечисляемых в региональные бюджеты, развитию франчайзинга способствуют и продукты Сбербанка «Бизнес-Старт» и «Бизнес-Проект» [6]. Кредит «Бизнес-Старт» позволяет получить до 3 млн рублей под залог бизнеса под 18,5% годовых сроком до 3,5 лет. При этом франчайзи получают консультационную поддержку по открытию бизнеса, а также качественную франшизу, так как перед тем, как получить возможность участия в программе, франшизы проходят строгий отбор.</w:t>
      </w:r>
    </w:p>
    <w:p>
      <w:pPr>
        <w:pStyle w:val="Normal"/>
        <w:ind w:left="397" w:firstLine="348"/>
        <w:jc w:val="both"/>
        <w:rPr/>
      </w:pPr>
      <w:r>
        <w:rPr/>
        <w:t xml:space="preserve">Не менее важным фактором развития российского франчайзингового рынка является увеличение торговых площадей. Активное строительство торговых центров способствовало увеличению числа франчайзинговых точек. Дело в том, что, как правило, торговые центры не сотрудничают с концепциями  неизвестных брендов, поэтому франшиза открывает доступ к аренде выгодных площадей. </w:t>
      </w:r>
    </w:p>
    <w:p>
      <w:pPr>
        <w:pStyle w:val="Normal"/>
        <w:ind w:left="397" w:firstLine="348"/>
        <w:jc w:val="both"/>
        <w:rPr/>
      </w:pPr>
      <w:r>
        <w:rPr/>
        <w:t xml:space="preserve">В-четвертых, значительный импульс развития франчайзинговому рынку придали региональные концепции, которые, успешно себя зарекомендовав, стали претендовать на статус федеральных. Во многих случаях подобные франшизы, действительно, представляют собой проверенные и отработанные бизнес-концепции. Что касается регионов – локомотивов отечественного рынка франчайзинга, то к их числу можно отнести Москву, а также Московскую, Тюменскую и Челябинскую области, а также Краснодарский край и Республику Татарстан. Важную роль в развитии франчайзинга в этих регионах играет активность местных властей.  </w:t>
      </w:r>
    </w:p>
    <w:p>
      <w:pPr>
        <w:pStyle w:val="Normal"/>
        <w:ind w:left="397" w:firstLine="348"/>
        <w:jc w:val="both"/>
        <w:rPr/>
      </w:pPr>
      <w:r>
        <w:rPr/>
        <w:t>В-пятых, резко возросло число франшиз по продаже услуг бизнесу и населению.</w:t>
      </w:r>
    </w:p>
    <w:p>
      <w:pPr>
        <w:pStyle w:val="Normal"/>
        <w:ind w:left="397" w:hanging="0"/>
        <w:jc w:val="both"/>
        <w:rPr/>
      </w:pPr>
      <w:r>
        <w:rPr/>
        <w:t>При этом необходимо отметить, что рост произошел как среди развитых сегментов,  таких как фитнес, туризм, детские центры и салоны красоты, так и среди инновационных франшиз. Например, в 2013 году на рынок франчайзинга вышла компания ORRLA, специализирующаяся на услугах в сфере проведения инвентаризации. Несмотря на то, что в мире эта область франчайзинга активно развивается, для России подобные услуги — новый формат. Также появились новые франшизы хостелов, такие как сеть хостелов «Достоевский» и Narnia - сеть хостелов для детей. В сфере развлечений франчайзинговую программу запустила компания «Панда Парк», создающая веревочные парки. Активно привлекает франчайзи и сфера микрокредитования, в которой уже функционирует более 20 компаний.</w:t>
      </w:r>
    </w:p>
    <w:p>
      <w:pPr>
        <w:pStyle w:val="Normal"/>
        <w:ind w:left="397" w:firstLine="348"/>
        <w:jc w:val="both"/>
        <w:rPr/>
      </w:pPr>
      <w:r>
        <w:rPr/>
        <w:t>В-шестых, активно развивается конверсионный франчайзинг, при котором уже действующее предприятие присоединяется к франчайзинговой сети и меняет название на наименование более известного бренда. Например, международная сеть цветочных магазинов Megaflowers ищет партнеров, предлагая стандартный набор франчайзинговых услуг. По подобной схеме развивается и сеть фитнес-клубов FitStudio. С успехом функционирует по схеме конверсионного франчайзинга и сеть туристических агентств «РоссТур», которая за прошедший год смогла открыть 270 точек. Успех сети объясняется, среди прочего, отсутствием паушального взноса и компенсацией франчайзи расходов на внешнее оформление офиса и изготовление вывески [3].</w:t>
      </w:r>
    </w:p>
    <w:p>
      <w:pPr>
        <w:pStyle w:val="Normal"/>
        <w:ind w:left="397" w:firstLine="348"/>
        <w:jc w:val="both"/>
        <w:rPr/>
      </w:pPr>
      <w:r>
        <w:rPr/>
        <w:t>Наконец, свою лепту в развитие франчайзинга в России внесли так называемые «франшизы впечатлений». Здесь речь в первую очередь идет о компаниях, предлагающих городские квесты, например, «КЛАУСТРОФОБИЯ». Несмотря на значительные первоначальные затраты (примерно 7 млн рублей), франшиза окупается в течение 4-5 месяцев благодаря растущему потоку посетителей.</w:t>
      </w:r>
    </w:p>
    <w:p>
      <w:pPr>
        <w:pStyle w:val="Normal"/>
        <w:ind w:left="397" w:firstLine="348"/>
        <w:jc w:val="both"/>
        <w:rPr/>
      </w:pPr>
      <w:r>
        <w:rPr/>
        <w:t>Таким образом, франчайзинг  в России продолжает развиваться даже в кризисный период. Вложение средств в реальный бизнес привлекает потенциальных инвесторов больше, нежели валютные вклады. Позитивные изменения в процедуре регистрации договора коммерческой концессии, а также появление новых финансовых программ создают условия для развития бизнеса в формате франчайзинга в России [1]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Каталог франшиз «Лидеры франчайзингового рынка» // Российская Ассоциация Франчайзинга, 2013. – 18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медова Д. Что ждет рынок франчайзинга / Ъ – Секрет фирмы, 07.09.2014. URL: http://franshiza.ru/article/read/chto_zhdet_rynok_franchisinga/ (дата обращения 22.02.2015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учаев С.А. Франчайзинг на 100% / С.А. Некучаев. – М.: Август Борг, 2012. – 192 с.</w:t>
      </w:r>
    </w:p>
    <w:p>
      <w:pPr>
        <w:pStyle w:val="Normal"/>
        <w:numPr>
          <w:ilvl w:val="0"/>
          <w:numId w:val="1"/>
        </w:numPr>
        <w:rPr/>
      </w:pPr>
      <w:r>
        <w:rPr/>
        <w:t>Обзоры и статистика / Российская Ассоциация Франчайзинга. URL:http://ru.rusfranch.ru/franchising/franchising_in_the_world/reviews_and_statistics.php (дата обращения: 19.12.201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ждественская А. 7 факторов роста // Бизнес журнал. - 2014. №2. - с. 12-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мирнов Е. Новый финансовый продукт под франчайзинг / </w:t>
      </w:r>
      <w:r>
        <w:rPr>
          <w:lang w:val="en-US"/>
        </w:rPr>
        <w:t>BUYBRAND</w:t>
      </w:r>
      <w:r>
        <w:rPr/>
        <w:t xml:space="preserve"> </w:t>
      </w:r>
      <w:r>
        <w:rPr>
          <w:lang w:val="en-US"/>
        </w:rPr>
        <w:t>Inform</w:t>
      </w:r>
      <w:r>
        <w:rPr/>
        <w:t xml:space="preserve">, 14.11.2013. </w:t>
      </w:r>
      <w:r>
        <w:rPr>
          <w:lang w:val="en-US"/>
        </w:rPr>
        <w:t>URL: http://www.buybrand.ru/articles/4717/ (дата обращения 20.02.2015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32:00Z</dcterms:created>
  <dc:creator>Александр</dc:creator>
  <dc:description/>
  <dc:language>en-US</dc:language>
  <cp:lastModifiedBy>Solovova, Lyudmila</cp:lastModifiedBy>
  <dcterms:modified xsi:type="dcterms:W3CDTF">2015-03-05T14:32:00Z</dcterms:modified>
  <cp:revision>2</cp:revision>
  <dc:subject/>
  <dc:title>Соловова Людмила Александровна</dc:title>
</cp:coreProperties>
</file>