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циальный капитал как драйвер экономического роста: каналы влияния и структурные ограничения</w:t>
        <w:br/>
      </w:r>
      <w:r>
        <w:rPr>
          <w:b/>
          <w:i/>
        </w:rPr>
        <w:t>Брызгалин Виктор Аркадьевич</w:t>
        <w:br/>
      </w:r>
      <w:r>
        <w:rPr>
          <w:i/>
        </w:rPr>
        <w:t>Студент</w:t>
        <w:br/>
        <w:t>Московский государственный университет имени М.В. Ломоносова, экономический факультет, Москва, Россия</w:t>
        <w:br/>
      </w: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aabb</w:t>
        </w:r>
        <w:r>
          <w:rPr>
            <w:rStyle w:val="InternetLink"/>
            <w:i/>
          </w:rPr>
          <w:t>2010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color w:val="333333"/>
          <w:szCs w:val="24"/>
          <w:lang w:eastAsia="ru-RU"/>
        </w:rPr>
      </w:pPr>
      <w:r>
        <w:rPr/>
        <w:t>В современной экономической теории в качестве одного из факторов экономического роста рассматривается социальный капитал. Все больше шагов предпринимается для формализации данного понятия и использования стандартного экономического инструментария при его анализе. Проведенные исследования показывают, что социальный капитал и компоненты, часто подразумеваемые под ним, оказывают стойкое влияние на экономическое развитие в странах (Knack,1997;Algan,2013). Однако каналы влияния социального капитала на экономический рост продолжают вызывать вопросы и дискуссии среди экономистов. Определенные социально-экономические характеристики общества и институциональная структура могут создавать препятствия для воспроизводства социального капитала и трансляции его положительных эффектов в увеличение благосостояния социума. Включение социального капитала в формализованные модели экономического роста позволяет оценить влияние компонент социального капитала, определить каналы воздействия и выявить возможные ограничения в его накопл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333333"/>
          <w:szCs w:val="24"/>
          <w:lang w:eastAsia="ru-RU"/>
        </w:rPr>
      </w:pPr>
      <w:r>
        <w:rPr>
          <w:color w:val="333333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/>
        <w:t>Проведенное исследование показало, что наличие количественных и качественных ограничений в структуре социального капитала может создавать препятствия для экономического роста и исказить влияние внешних положительных эффектов социального капитала. В свою очередь, это может являться одним из факторов низких темпов экономического развития в России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Меняшев Р. Социальный капитал и спрос на регулирование в России// Вопросы экономики,  2014 № 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eastAsia="ru-RU"/>
        </w:rPr>
      </w:pPr>
      <w:r>
        <w:rPr>
          <w:szCs w:val="24"/>
          <w:lang w:eastAsia="ru-RU"/>
        </w:rPr>
        <w:t>Натхов Т. Образование, социальный капитал и экономическое развитие (обзор основных исследований) // Вопросы экономики, 2014 № 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eastAsia="ru-RU"/>
        </w:rPr>
      </w:pPr>
      <w:r>
        <w:rPr>
          <w:szCs w:val="24"/>
          <w:lang w:eastAsia="ru-RU"/>
        </w:rPr>
        <w:t>Полищук Л., Меняшев Р. Экономическое значение социального капитала// Вопросы экономики, 2011 №1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eastAsia="ru-RU"/>
        </w:rPr>
      </w:pPr>
      <w:r>
        <w:rPr>
          <w:szCs w:val="24"/>
          <w:lang w:eastAsia="ru-RU"/>
        </w:rPr>
        <w:t>Хэлпман Э. Загадка экономического роста. М.; Институт Гайдара, 2012. Разд. 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eastAsia="ru-RU"/>
        </w:rPr>
      </w:pPr>
      <w:r>
        <w:rPr>
          <w:szCs w:val="24"/>
          <w:lang w:eastAsia="ru-RU"/>
        </w:rPr>
        <w:t>Aghion P., Algan Y., Cahuc P., Shleifer A.  Regulation and Distrust // Quarterly Journal of Economics. Vol. 125, No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val="en-US" w:eastAsia="ru-RU"/>
        </w:rPr>
      </w:pPr>
      <w:r>
        <w:rPr>
          <w:szCs w:val="24"/>
          <w:lang w:val="en-US" w:eastAsia="ru-RU"/>
        </w:rPr>
        <w:t>Knack S, Keefer P. Does social capital have an economic payoff? Across-country investigation. Q. J. Econ., November, 1997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rPr>
          <w:szCs w:val="24"/>
          <w:lang w:val="en-US" w:eastAsia="ru-RU"/>
        </w:rPr>
      </w:pPr>
      <w:r>
        <w:rPr>
          <w:szCs w:val="24"/>
          <w:lang w:val="en-US" w:eastAsia="ru-RU"/>
        </w:rPr>
        <w:t>Glaeser Ed., Laibson D., Sacerdote B. The Economic Approach to Social Capital // NBER Working Paper. 2000. No 772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szCs w:val="24"/>
          <w:lang w:val="en-US" w:eastAsia="ru-RU"/>
        </w:rPr>
        <w:t>Yann Algan and Pierre Cahuc. Trust and Growth//The Annual Review of Economics. 2013</w:t>
      </w:r>
      <w:r>
        <w:rPr>
          <w:szCs w:val="24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abb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4:00Z</dcterms:created>
  <dc:creator>Виктор</dc:creator>
  <dc:description/>
  <cp:keywords/>
  <dc:language>en-US</dc:language>
  <cp:lastModifiedBy>User</cp:lastModifiedBy>
  <dcterms:modified xsi:type="dcterms:W3CDTF">2015-03-04T18:37:00Z</dcterms:modified>
  <cp:revision>3</cp:revision>
  <dc:subject/>
  <dc:title>Роль социального капитала в экономическом росте: каналы влияния и структурные ограничения</dc:title>
</cp:coreProperties>
</file>